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0" cy="10172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-45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0" cy="10172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9pt" to="504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iCs/>
          <w:color w:val="000000"/>
          <w:sz w:val="72"/>
          <w:szCs w:val="72"/>
        </w:rPr>
        <w:t xml:space="preserve">Публичный доклад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color w:val="0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iCs/>
          <w:color w:val="000000"/>
          <w:sz w:val="72"/>
          <w:szCs w:val="72"/>
        </w:rPr>
        <w:t xml:space="preserve">Муниципального бюджетного дошкольного образовательного учреждения Дмитриевщинског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iCs/>
          <w:color w:val="000000"/>
          <w:sz w:val="72"/>
          <w:szCs w:val="72"/>
        </w:rPr>
        <w:t>детского са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297045" cy="2639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bCs/>
          <w:iCs/>
          <w:color w:val="000000"/>
          <w:sz w:val="52"/>
          <w:szCs w:val="52"/>
        </w:rPr>
        <w:t>2011-20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38989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7pt" to="503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i/>
          <w:sz w:val="28"/>
          <w:szCs w:val="28"/>
        </w:rPr>
        <w:t>Данный публичный доклад – средство обеспечения информационной открытости и прозрачности работы Муниципального бюджетного дошкольного образовательного учреждения Дмитриевщинского детского сада</w:t>
      </w:r>
      <w:r>
        <w:rPr>
          <w:rFonts w:cs="Comic Sans MS" w:ascii="Comic Sans MS" w:hAnsi="Comic Sans MS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i/>
          <w:i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i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стоящего доклада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роблемах и направлениях 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на основе контрольно-аналитической деятельности ДОУ за 2011-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бщие характеристики завед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олное и сокращенное наименование </w:t>
      </w:r>
      <w:r>
        <w:rPr>
          <w:i/>
          <w:spacing w:val="-3"/>
          <w:sz w:val="28"/>
          <w:szCs w:val="28"/>
        </w:rPr>
        <w:t>в соответствии с  уставом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Дмитриевщинский детский сад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pacing w:val="-2"/>
          <w:sz w:val="28"/>
          <w:szCs w:val="28"/>
        </w:rPr>
        <w:t>Организационно-правовая форма в соответствии с уставом:  дошкольное образовательное  учрежд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основания-1969г;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в феврале 2012г. прошло лицензионную экспертизу на право ведения образовательной деятельности по реализации основной образовательной программы ДОУ.</w:t>
      </w:r>
    </w:p>
    <w:p>
      <w:pPr>
        <w:pStyle w:val="Li"/>
        <w:ind w:right="101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"/>
        <w:ind w:right="101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стонахождение, удобство транспортного рас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в типовом одноэтажном здании, по адресу: 393262 Тамбовская обл., Рассказовский район, с.Дмитриевщино, ул. Колхозная, д. 5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Режим деятельности ДОУ</w:t>
      </w:r>
      <w:r>
        <w:rPr>
          <w:b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7 часов 30 минут до 16 часов 30 минут, длительность - 9 часов. Суббота-воскресенье: выходн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митриевщинский детский сад расчитан на 35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ДОУ 2 разновозрастные группы общеразвивающей направленн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: дети в возрасте от 1,5 до 3 лет  – 15 дете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: дети в возрасте от 4 до 7 лет – 22 ребенка 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ах незначительно превышено количество детей в следствии </w:t>
      </w:r>
      <w:r>
        <w:rPr>
          <w:bCs/>
          <w:color w:val="000000"/>
          <w:spacing w:val="-15"/>
          <w:sz w:val="28"/>
          <w:szCs w:val="28"/>
        </w:rPr>
        <w:t>повышения рождаемости</w:t>
      </w:r>
      <w:r>
        <w:rPr>
          <w:sz w:val="28"/>
          <w:szCs w:val="28"/>
        </w:rPr>
        <w:t xml:space="preserve"> и очередности в дошкольные учреждения.</w:t>
      </w:r>
      <w:r>
        <w:rPr>
          <w:bCs/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ind w:right="101" w:firstLine="708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ind w:right="10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тского учреждения осуществляется в соответствии с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вом детского с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цензией  от 15.02.2012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а с учредителем от 09.06.2010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 на 2010-2014г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разовательной программы на 2010-2012г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го пла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а 2.4.1.2731-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и деятельности и управления ДОУ конкретны,   реально достижимы и обеспечивают работу учреждения в режиме развит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– Любовь Евгеньевна Ульянова, т.8(47531)63-2-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образовательного учреждения, обеспечивающим государственно-общественный характер самоуправления являются Общее собрание трудового коллектива, Педагогический совет, Родительский комитет. Порядок выборов органов самоуправления и их компетенция опре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24765</wp:posOffset>
                </wp:positionV>
                <wp:extent cx="1609725" cy="957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5.4pt;mso-wrap-distance-left:9.05pt;mso-wrap-distance-right:9.05pt;mso-wrap-distance-top:0pt;mso-wrap-distance-bottom:0pt;margin-top:1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87325</wp:posOffset>
                </wp:positionV>
                <wp:extent cx="17335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4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дел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87325</wp:posOffset>
                </wp:positionV>
                <wp:extent cx="16192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педагогов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4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педагогов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942965" cy="2742565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2480"/>
                          <a:chOff x="0" y="0"/>
                          <a:chExt cx="59428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570240"/>
                            <a:ext cx="171396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БДО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4846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4640" y="2271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9136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271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3480" y="-11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3pt;width:467.95pt;height:215.95pt" coordorigin="-180,206" coordsize="9359,4319">
                <v:rect id="shape_0" stroked="f" o:allowincell="f" style="position:absolute;left:-180;top:206;width:9358;height:43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7;top:1104;width:2698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БДО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2544;width:25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544;width:26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564" to="3056,11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645" to="3056,2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645" to="6837,2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64" to="6657,11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08;top:-16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труктурных подразделений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523"/>
        <w:gridCol w:w="2089"/>
        <w:gridCol w:w="244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труктурное подразделение МБДО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, содержание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труктурного подразд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Взаимосвязь с другими структурными подразделениями МБДО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полнение нормативных документов по дошкольному воспитанию РФ. Утверждение годового плана работы, программного развития МБДОУ. Обсуждение и выполнение государственного образовательного стандарта. Повышение уровня воспитательно-образовательной работы с дошкольниками. Внедрение в практику работы МБДОУ достижений педагогической науки. Повышение педагогического мастерства педагогов, развитие их творческой активности и взаимосвяз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, род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, аттестационная комисс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еспечение постоянной взаимосвязи детского сада с родителями. Осуществление помощи МБДОУ в его работе и организации выполнения всеми родителями законных требований МБДО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одитель от групп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уществление общего руководства МБ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МБДО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се работники МБДО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ая комисс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ление защиты социально-трудовых прав и профессиональных интересов членов профсоюза. Разработка и согласование нормативно-правовых документов МБДОУ, имеющих отношение к выполнению трудового законодательства. Контроль за их соблюдением и выполнени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ая комиссия, общее собрание трудового коллекти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 xml:space="preserve">Методическая работа занимает особое место в системе управления МБДОУ  Дмитриевщинского детского сада. Самая главная задача методической работы в д/с – оказание реальной помощи воспитателям в развитии их мастерства, обобщении, распространении передового опыта педагогов, поиске эффективных методов работы с детьми по реализации ФГТ. </w:t>
      </w:r>
    </w:p>
    <w:p>
      <w:pPr>
        <w:pStyle w:val="33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методической работы в ДОУ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76835</wp:posOffset>
                </wp:positionV>
                <wp:extent cx="31051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00FF" w:val="clear"/>
                              <w:spacing w:before="240" w:after="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УЧНО – МЕТОД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44.5pt;height:37.5pt;mso-wrap-distance-left:9.05pt;mso-wrap-distance-right:9.05pt;mso-wrap-distance-top:0pt;mso-wrap-distance-bottom:0pt;margin-top:6.05pt;mso-position-vertical-relative:text;margin-left:116.25pt;mso-position-horizontal-relative:text">
                <v:textbox>
                  <w:txbxContent>
                    <w:p>
                      <w:pPr>
                        <w:pStyle w:val="Heading4"/>
                        <w:shd w:fill="FF00FF" w:val="clear"/>
                        <w:spacing w:before="240" w:after="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УЧНО – МЕТОД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5pt" to="24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1714500" cy="228600"/>
                <wp:effectExtent l="635" t="5080" r="63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242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1485900" cy="228600"/>
                <wp:effectExtent l="127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5pt" to="359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123190</wp:posOffset>
                </wp:positionV>
                <wp:extent cx="17335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2475</wp:posOffset>
                </wp:positionH>
                <wp:positionV relativeFrom="paragraph">
                  <wp:posOffset>123190</wp:posOffset>
                </wp:positionV>
                <wp:extent cx="16192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Творческие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группы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едагогов эксперимент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rPr/>
                      </w:pPr>
                      <w:r>
                        <w:rPr>
                          <w:i/>
                          <w:iCs/>
                        </w:rPr>
                        <w:t>Творческие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группы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педагогов эксперимент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4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1270</wp:posOffset>
                </wp:positionV>
                <wp:extent cx="20764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ето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0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мето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4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1747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25pt" to="432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46990</wp:posOffset>
                </wp:positionV>
                <wp:extent cx="59626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99CC" w:val="clear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Методическая работа для педагогов всех катег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3.7pt;mso-position-vertical-relative:text;margin-left:-18.75pt;mso-position-horizontal-relative:text">
                <v:textbox>
                  <w:txbxContent>
                    <w:p>
                      <w:pPr>
                        <w:pStyle w:val="Heading3"/>
                        <w:shd w:fill="FF99CC" w:val="clear"/>
                        <w:spacing w:before="240" w:after="60"/>
                        <w:jc w:val="center"/>
                        <w:rPr/>
                      </w:pPr>
                      <w:r>
                        <w:rPr/>
                        <w:t>Методическая работа для педагогов всех катег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571500" cy="114300"/>
                <wp:effectExtent l="635" t="5080" r="127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5pt" to="224.9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571500" cy="114300"/>
                <wp:effectExtent l="1270" t="5080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69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92710</wp:posOffset>
                </wp:positionV>
                <wp:extent cx="25336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CC99FF" w:val="clear"/>
                              <w:spacing w:before="240" w:after="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ндивидуальные 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.3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shd w:fill="CC99FF" w:val="clear"/>
                        <w:spacing w:before="240" w:after="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Индивидуальные 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26479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CC99FF" w:val="clear"/>
                              <w:spacing w:before="240" w:after="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ллективные 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7.3pt;mso-position-vertical-relative:text;margin-left:224.25pt;mso-position-horizontal-relative:text">
                <v:textbox>
                  <w:txbxContent>
                    <w:p>
                      <w:pPr>
                        <w:pStyle w:val="Heading3"/>
                        <w:shd w:fill="CC99FF" w:val="clear"/>
                        <w:spacing w:before="240" w:after="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ллективные 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21717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6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24003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ы-практику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6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ы-практику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5pt" to="108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0" cy="1346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5pt" to="342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5pt" to="342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21717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. консуль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4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. 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400300" cy="1143000"/>
                <wp:effectExtent l="5080" t="5080" r="5715" b="775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й просмотр педагогическ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4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й просмотр педагогического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2860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2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08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5pt" to="342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146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передового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8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передового опы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08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22860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ав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0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авни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342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25146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6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08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1717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пос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8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пос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5pt" to="342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6289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елов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елов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828800" cy="228600"/>
                <wp:effectExtent l="0" t="5080" r="63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359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7432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ониторинг 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д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2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ониторинг </w:t>
                      </w: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д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943100" cy="114300"/>
                <wp:effectExtent l="635" t="5080" r="0" b="336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278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дель процесса управ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0" cy="6858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pt" to="234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1485900" cy="457200"/>
                <wp:effectExtent l="0" t="5080" r="19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pt" to="233.95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1600200" cy="457200"/>
                <wp:effectExtent l="1905" t="5080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pt" to="359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</wp:posOffset>
                </wp:positionH>
                <wp:positionV relativeFrom="paragraph">
                  <wp:posOffset>67945</wp:posOffset>
                </wp:positionV>
                <wp:extent cx="1390650" cy="18478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hd w:fill="FF99CC" w:val="clear"/>
                              <w:spacing w:lineRule="auto" w:line="240"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Анализ результатов диагностики на основе самоанализа педагогов и мониторинга пед. процесса, анке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5.35pt;mso-position-vertical-relative:text;margin-left:8.25pt;mso-position-horizontal-relative:text">
                <v:textbox>
                  <w:txbxContent>
                    <w:p>
                      <w:pPr>
                        <w:pStyle w:val="21"/>
                        <w:shd w:fill="FF99CC" w:val="clear"/>
                        <w:spacing w:lineRule="auto" w:line="240"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Анализ результатов диагностики на основе самоанализа педагогов и мониторинга пед. процесса, анке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2475</wp:posOffset>
                </wp:positionH>
                <wp:positionV relativeFrom="paragraph">
                  <wp:posOffset>67945</wp:posOffset>
                </wp:positionV>
                <wp:extent cx="1390650" cy="18478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hd w:fill="FF99CC" w:val="clear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ворческие отчеты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Heading6"/>
                              <w:shd w:fill="FF99CC" w:val="clear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5.35pt;mso-position-vertical-relative:text;margin-left:359.25pt;mso-position-horizontal-relative:text">
                <v:textbox>
                  <w:txbxContent>
                    <w:p>
                      <w:pPr>
                        <w:pStyle w:val="21"/>
                        <w:shd w:fill="FF99CC" w:val="clear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ворческие отчеты</w:t>
                      </w:r>
                    </w:p>
                    <w:p>
                      <w:pPr>
                        <w:pStyle w:val="Normal"/>
                        <w:shd w:fill="FF99CC" w:val="clea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Аттестация</w:t>
                      </w:r>
                    </w:p>
                    <w:p>
                      <w:pPr>
                        <w:pStyle w:val="Heading6"/>
                        <w:shd w:fill="FF99CC" w:val="clear"/>
                        <w:spacing w:before="240" w:after="60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7875</wp:posOffset>
                </wp:positionH>
                <wp:positionV relativeFrom="paragraph">
                  <wp:posOffset>14605</wp:posOffset>
                </wp:positionV>
                <wp:extent cx="1908810" cy="18478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словия:</w:t>
                            </w:r>
                          </w:p>
                          <w:p>
                            <w:pPr>
                              <w:pStyle w:val="21"/>
                              <w:shd w:fill="FF99CC" w:val="clear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 Работа методсовета, связь с пед. наукой, теорией и практикой</w:t>
                            </w:r>
                          </w:p>
                          <w:p>
                            <w:pPr>
                              <w:pStyle w:val="21"/>
                              <w:shd w:fill="FF99CC" w:val="clear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. Высокий профессиональный уровень руководителей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. Создание материаль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45.5pt;mso-wrap-distance-left:9.05pt;mso-wrap-distance-right:9.05pt;mso-wrap-distance-top:0pt;mso-wrap-distance-bottom:0pt;margin-top:1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словия:</w:t>
                      </w:r>
                    </w:p>
                    <w:p>
                      <w:pPr>
                        <w:pStyle w:val="21"/>
                        <w:shd w:fill="FF99CC" w:val="clear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. Работа методсовета, связь с пед. наукой, теорией и практикой</w:t>
                      </w:r>
                    </w:p>
                    <w:p>
                      <w:pPr>
                        <w:pStyle w:val="21"/>
                        <w:shd w:fill="FF99CC" w:val="clear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</w:rPr>
                        <w:t>2. Высокий профессиональный уровень руководителей</w:t>
                      </w:r>
                    </w:p>
                    <w:p>
                      <w:pPr>
                        <w:pStyle w:val="Normal"/>
                        <w:shd w:fill="FF99CC" w:val="clea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. Создание материаль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33"/>
        <w:shd w:fill="FFFFFF" w:val="clear"/>
        <w:spacing w:before="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6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15pt" to="414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6715760</wp:posOffset>
                </wp:positionV>
                <wp:extent cx="11430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8.8pt" to="170.95pt,5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671576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8.8pt" to="440.95pt,5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1619250" cy="21907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hd w:fill="FF99CC" w:val="clear"/>
                              <w:spacing w:lineRule="auto" w:line="240"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ланирование работы семинаров, творческих групп, индивидуальной работы с педагогами, способствующий повышению профессиональ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2.5pt;mso-wrap-distance-left:9.05pt;mso-wrap-distance-right:9.05pt;mso-wrap-distance-top:0pt;mso-wrap-distance-bottom:0pt;margin-top:11.2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shd w:fill="FF99CC" w:val="clear"/>
                        <w:spacing w:lineRule="auto" w:line="240" w:before="0" w:after="12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ланирование работы семинаров, творческих групп, индивидуальной работы с педагогами, способствующий повышению профессиональ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175</wp:posOffset>
                </wp:positionH>
                <wp:positionV relativeFrom="paragraph">
                  <wp:posOffset>142240</wp:posOffset>
                </wp:positionV>
                <wp:extent cx="1504950" cy="21907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hd w:fill="FF99CC" w:val="clear"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едрение в практику работы детского сада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2.5pt;mso-wrap-distance-left:9.05pt;mso-wrap-distance-right:9.05pt;mso-wrap-distance-top:0pt;mso-wrap-distance-bottom:0pt;margin-top:11.2pt;mso-position-vertical-relative:text;margin-left:350.25pt;mso-position-horizontal-relative:text">
                <v:textbox>
                  <w:txbxContent>
                    <w:p>
                      <w:pPr>
                        <w:pStyle w:val="21"/>
                        <w:shd w:fill="FF99CC" w:val="clear"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недрение в практику работы детского сада</w:t>
                      </w:r>
                    </w:p>
                    <w:p>
                      <w:pPr>
                        <w:pStyle w:val="Normal"/>
                        <w:shd w:fill="FF99CC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2175</wp:posOffset>
                </wp:positionH>
                <wp:positionV relativeFrom="paragraph">
                  <wp:posOffset>6363335</wp:posOffset>
                </wp:positionV>
                <wp:extent cx="2647950" cy="5905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9900" w:val="clear"/>
                              <w:spacing w:before="240" w:after="60"/>
                              <w:rPr/>
                            </w:pPr>
                            <w:r>
                              <w:rPr/>
                              <w:t>Изучение и обобщение ППО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501.05pt;mso-position-vertical-relative:text;margin-left:170.25pt;mso-position-horizontal-relative:text">
                <v:textbox>
                  <w:txbxContent>
                    <w:p>
                      <w:pPr>
                        <w:pStyle w:val="Heading3"/>
                        <w:shd w:fill="FF9900" w:val="clear"/>
                        <w:spacing w:before="240" w:after="60"/>
                        <w:rPr/>
                      </w:pPr>
                      <w:r>
                        <w:rPr/>
                        <w:t>Изучение и обобщение ППО</w:t>
                      </w:r>
                    </w:p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45085</wp:posOffset>
                </wp:positionV>
                <wp:extent cx="1028700" cy="571500"/>
                <wp:effectExtent l="2540" t="63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5pt" to="422.95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028700" cy="571500"/>
                <wp:effectExtent l="254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134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2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4975</wp:posOffset>
                </wp:positionH>
                <wp:positionV relativeFrom="paragraph">
                  <wp:posOffset>88900</wp:posOffset>
                </wp:positionV>
                <wp:extent cx="2647950" cy="5905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99CC" w:val="clear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Изучение и обобщение ППО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7pt;mso-position-vertical-relative:text;margin-left:134.25pt;mso-position-horizontal-relative:text">
                <v:textbox>
                  <w:txbxContent>
                    <w:p>
                      <w:pPr>
                        <w:pStyle w:val="Heading3"/>
                        <w:shd w:fill="FF99CC" w:val="clear"/>
                        <w:spacing w:before="240" w:after="6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Изучение и обобщение ППО</w:t>
                      </w:r>
                    </w:p>
                    <w:p>
                      <w:pPr>
                        <w:pStyle w:val="Normal"/>
                        <w:shd w:fill="FF99CC" w:val="clea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99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граммой развития детского сада и на основе анализа результатов предшествующей педагогической деятельности, воспитательно-образовательной работы, потребностей родителей, педагогический коллектив решал в течении 2011-2012 учебного года следующие 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ивизация здоровьесберегающей деятельности дошкольного учреждения по оздоровлению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Улучшение качества дошкольного образования путем повышения уровня профессионального мастерства педагогического коллекти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сестороннее формирование личности ребенка с учетом его физического и психического       здоровья, индивидуальных возможностей 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Особенности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дошкольном образовательном учреждении Дмитриевщинском детском саду реализуется  основная образовательная программа разработанная в соответствии с ФГ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1"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рана и укрепление здоровья детей </w:t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бщего состояния дел по данному вопросу учитываем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-360" w:leader="none"/>
        </w:tabs>
        <w:ind w:left="108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здоровья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-360" w:leader="none"/>
        </w:tabs>
        <w:ind w:left="108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детей в течение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-360" w:leader="none"/>
        </w:tabs>
        <w:ind w:left="108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марные данные по группам здоровья для организации специальной профилактической работы, закаливания и организации рациональ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о качестве дошкольного образования можно говорить только тогда, когда в нем присутствуют здоровьесберегающая и здоровьеукрепляющая составляющие, одной из задач педагогического коллектива является налаживание тесного сотрудничества детского сада с </w:t>
      </w:r>
      <w:r>
        <w:rPr>
          <w:bCs/>
          <w:sz w:val="28"/>
          <w:szCs w:val="28"/>
        </w:rPr>
        <w:t>детской поликлиник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дицинский персонал контролирует физическую нагрузку на занятиях, которая варьируется в соответствии с состоянием здоровья и темпом физического развития ребенка на основе медицинских показаний и наблюдений за самочувствием. В картах здоровья прослеживается физическое и психическое состояние ребенка с момента поступления в детский сад до выпуска в школу: антропометрия, динамика заболеваемости, переход из одной группы здоровья в другую, данные осмотра врачами и специалистами.</w:t>
      </w:r>
    </w:p>
    <w:p>
      <w:pPr>
        <w:pStyle w:val="Style147"/>
        <w:widowControl/>
        <w:tabs>
          <w:tab w:val="clear" w:pos="708"/>
          <w:tab w:val="left" w:pos="451" w:leader="none"/>
        </w:tabs>
        <w:spacing w:lineRule="auto" w:line="240"/>
        <w:ind w:firstLine="360"/>
        <w:rPr>
          <w:rStyle w:val="FontStyle207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7"/>
        <w:widowControl/>
        <w:tabs>
          <w:tab w:val="clear" w:pos="708"/>
          <w:tab w:val="left" w:pos="451" w:leader="none"/>
        </w:tabs>
        <w:spacing w:lineRule="auto" w:line="240"/>
        <w:ind w:firstLine="360"/>
        <w:rPr/>
      </w:pPr>
      <w:r>
        <w:rPr>
          <w:rStyle w:val="FontStyle207"/>
          <w:rFonts w:eastAsia="Calibri" w:cs="Times New Roman" w:ascii="Times New Roman" w:hAnsi="Times New Roman"/>
          <w:i/>
          <w:sz w:val="28"/>
          <w:szCs w:val="28"/>
        </w:rPr>
        <w:tab/>
        <w:tab/>
        <w:t>Преемственность программ ДОУ и начального общего образова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Вопрос преемственности детского сада и школы решается через реализацию задач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нормального роста и развития детей и укрепления их здоровь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держательного единства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детским садом и  Дмитриевщинской ООШ традиционно сложились отношения  преемственности по сохранению и укреплению здоровья детей, обеспечению  успешной  адаптации и социализации выпускников ДОУ.   Между детским садом и школой создана   модель   партнерских отношений.  Важным аспектом совместной деятельности является формирование у дошкольников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отношения к школе, как  мотивационного компонента готовности к школе. Практически это  осуществлялось в текущем учебном году посредством организации совместных мероприятий и экскурсий  со школой , встреч с учителями начальных классов, бывшими выпускниками детского сада, организация праздников, посвящённых выпуску в школу и т.д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имеют высокую степень готовности к обучению в школе. По результатам индивидуальных бесед с родителями и отзывов школы воспитанники ДОУ хорошо осваивают программу, уровень их подготовки соответствует государственным требованиям, предъявляемым к дошкольникам. Методическую работу координируют совместные педагогические советы, участниками которых являются учителя и воспитател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нескольких лет педагогами ДОУ и школы анализируется процесс адаптации выпускников к условиям обучения в школе. В ходе анализа выявлено, что уменьшается число детей с  признаками дезадаптации, увеличивается количество хорошо адаптированных к школьным условиям детей.</w:t>
      </w:r>
    </w:p>
    <w:p>
      <w:pPr>
        <w:pStyle w:val="Normal"/>
        <w:ind w:firstLine="45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Уровень готовности детей к школьному обучению имеет положительную динамику развития. </w:t>
      </w:r>
    </w:p>
    <w:p>
      <w:pPr>
        <w:pStyle w:val="Normal"/>
        <w:shd w:fill="FFFFFF" w:val="clear"/>
        <w:ind w:firstLine="45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ные данные успеваемости выпускников дошкольного образовательного учреждения  показывают, что     83%  детей учатся на «4» и «5»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У сотрудничает с другими учреждениями образования и культуры: с   библиотекой; СД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работы с родителями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ей в дошкольном учреждении предусматривает решение следующих задач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родителей по разным направлениям воспит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родителей и дет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различными категориями семей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Воспитатели устанавливают с семьями воспитанников деловые контакты. Педагогическое просвещение родителей начинается ещё до поступления ребенка в детский сад. На родительских собраниях заведующий и воспитатели рассказывают, как правильно подготовить ребенка, организуют экскурсии по детскому саду. В ходе бесед с семьями воспитанников обсуждаются вопросы состояния, здоровья, эмоционально - личностное развитие ребенка, его общение со сверстниками и взрослыми и т.п. Традиционными стали праздники и выставки с участием родителей: "Мама, папа и я - спортивная семья", "Что нам осень подарила", "Алло, мы ищем таланты", "Конкурс поделок из природного материала", конкурс творческих работ "Рождество Христово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спитанников в течение учебного года принимали активное участие в жизни детского сада. Посещали общие и групповые родительские собрания, консультации ДОУ, «Дни открытых дверей» и досуговые мероприятия, участвовали в общесадовских выставках и конкурс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1г в детском саду </w:t>
      </w:r>
      <w:r>
        <w:rPr>
          <w:bCs/>
          <w:sz w:val="28"/>
          <w:szCs w:val="28"/>
        </w:rPr>
        <w:t xml:space="preserve">для родителей </w:t>
      </w:r>
      <w:r>
        <w:rPr>
          <w:sz w:val="28"/>
          <w:szCs w:val="28"/>
        </w:rPr>
        <w:t>была проведена</w:t>
      </w:r>
      <w:r>
        <w:rPr>
          <w:bCs/>
          <w:sz w:val="28"/>
          <w:szCs w:val="28"/>
        </w:rPr>
        <w:t xml:space="preserve"> научно-практическая конференция «Детский сад – территория здоровья». </w:t>
      </w:r>
      <w:r>
        <w:rPr>
          <w:sz w:val="28"/>
          <w:szCs w:val="28"/>
        </w:rPr>
        <w:t xml:space="preserve">На повестке дня актуальные вопросы формирования здоровьесберегающей среды, пропаганды здорового образа жизни воспитанников в семье, организации рационального питания дошкольников. Вопрос организации питания детей – один из важных в деятельности этого дошкольного учреждения. Л.Е.Ульянова, заведующая ДОУ рассказала о принципах организации питания детей в детском саду, о наличии нормативно-правовой, материально-технической базы при организации питания, соблюдении требований по использованию в детском саду рекомендуемых наборов продуктов и рационов питания. Н.В.Черникова фельдшер Дмитриевщинского ФАПа осветила в своем выступлении проблему научной обоснованности рационов питания детей дошкольного возраста, дала практические рекомендации родителям по соблюдению сбалансированного и полезного питания детей. На конференции предложили мамам и папам самим оценить вкус блюд из рациона детского питания. Дегустация овощных блюд была подготовлена   поваром О.В.Золоторевой, на которой родителям было предложено разнообразие блюд из  картофеля, капусты, моркови. Родители знакомились с технологией и рецептурой приготовления овощных блюд, чтобы затем приготовить их дома. Участники конференции отмечают исключительную значимость рассматриваемой проблемы, так как дошкольный возраст является важнейшим этапом в формировании здоровья ребенка, обеспечивающим единство физического, психического, духовного, интеллектуального развития. 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ходя из запросов родителей и возможностей ДОУ, в детском саду функционирует 1бесплатный кружок – «Очумелые ручки» - художественно-эстетического развития. Так же по запросам родителей в ДОУ планируется организация платных услуг логопе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основе анализа воспитателей ДОУ можно сделать вывод, что дополнительным образованием  охвачено около 50% воспитанников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11г. в ДОУ функционирует консультативный пункт «Поддержка» для родителей, чьи дети не посещают детский сад в возрасте от 1 до 7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нсультативного пунк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е помощи родителям (законным представителям) в обеспечении  условий для развития детей не посещающих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родителям (законным представителям по различным вопросам воспитания, обучения и развития ребенка до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социализации детей дошкольного возраста, не посещающих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между ДОУ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Условия осуществления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ность методическими материалами, наглядными пособиями, игрушка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ются современные технические средства обучения (компьютер, телевизор). Однако в ДОУ недостаточно компьютеров, чтобы в полном объёме использовать их в образовательном процессе,  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менно, в работе с детьми. Так же недостаточно наглядного и раздаточного материала, игру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тельной деятельности, построенной на основе Основной образовательной программы МБДОУ Дмитриевщинского детского сада разработанной в соответствии с ФГ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в детском саду социально-педагогический климат обеспечивает устойчивое и эффективное управление, решения задач повышения уровня профессиональной компетенции и развития детей в образовательном пространстве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Образовательная программа определят специфику организации образовательного процесса в соответствии с федеральными государственными требованиями. Она охватывает все основные виды деятельности  детей, с учетом приоритетности видов детской деятельности в каждом возрастном периоде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Основной целью коллектива является создание условий для полноценной жизнедеятельности детей, благоприятной эмоциональной атмосферы, обеспечение интеллектуального, эстетического и личностного развития ребенка. Особое внимание уделяется созданию условий для всестороннего и своевременного психофизического развития детей. Осуществляется коррекция негативных тенденций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функционирования дошкольного учреждения в течении года соответствовал возрастным особенностям детей и способствовал их гармоничному развитию, правильно сочетающему основные компоненты здорового начал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right="101" w:firstLine="6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 безопасности жизни и деятельности ребенка  в здании и на прилегающей к  ДОУ территор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 жизни и  здоровья детей - приоритетная задача дошкольного образовательного учреждения. Эта задача стоит, в качестве первостепенной во всех  законодательных и нормативно - правовых актах, регламентирующих деятельность дошкольных учреждений,</w:t>
      </w:r>
      <w:r>
        <w:rPr>
          <w:color w:val="000000"/>
          <w:sz w:val="28"/>
          <w:szCs w:val="28"/>
        </w:rPr>
        <w:t xml:space="preserve"> направление контроля  и  анализ содержания санитарно-гигиенических условий в МДО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анализа этого направления  разработаны  в детском саду на основе Санитарных правил устройства и содержания детских дошкольных учреждений. Это - анализ содержания участка, здания, соблюдения воздушного режима, личной гигиены персонала, состояния естественного и искусственного освещения, санитарно-технического оборудования, оборудования помещений, пищеблока, хранение продуктов и приготовление пищи, организация режима дня и учебных занятий, прием детей в ДОУ, питание, физическое воспитание, гигиеническое воспитание и обучение дете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годаря  систе</w:t>
        <w:softHyphen/>
        <w:t xml:space="preserve">мной  работе,  по охране жизни и здоровья участников образовательного процесса, в течение года  в ДОУ не отмечено вспышек инфекционных заболеваний и случаев травматизма среди воспитанников. </w:t>
      </w:r>
    </w:p>
    <w:p>
      <w:pPr>
        <w:pStyle w:val="Western"/>
        <w:spacing w:before="0" w:after="0"/>
        <w:ind w:left="17" w:firstLine="69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ДОУ полностью соответствует всем пожарным требованиям. Имеется в наличии документация по антитеррористической деятельности, пожарной безопасности. Имеется план эвакуации. Регулярно проводятся инструктажи с педагогическим и обслуживающим персоналом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рганизован всеобуч по ОТ и ТБ для всех категорий работников ДОУ. </w:t>
      </w:r>
    </w:p>
    <w:p>
      <w:pPr>
        <w:pStyle w:val="Western"/>
        <w:spacing w:before="0" w:after="0"/>
        <w:ind w:left="17" w:firstLine="69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ое обслужива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е обслуживание воспитанников осуществляется фельдшером ФАПа, врачами детской поликлиники – плановая диспансеризация, практические прививки, регулярный контроль за состоянием здоровья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, процедурный кабинет и изолятор в детском саду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была разработана программа «Здоровье»,  на основании которой проводилась лечебно- профилактическая  и оздоровительная    работа.  В период (октябрь-ноябрь), (февраль-март) проводилась витаминопрофилактика,  ежедневная витаминизация третьего блю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сопротивляемости организма  разработаны и использовалис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дыхательной гимнастики и  миогимнасти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стоп и ходьба по гимнастическим дорожкам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зонная профилактика ОРВ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зация  в ДОУ   согласно  национальному календарю прививок в осенний период;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 вакцинация  грипп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разовательный процесс физкультминуток, динамических пау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трудниками, родителями и детьми  регулярно проводилась  санитарно- просветительная работа. В группах была представлена стендовая информация "Уголки здоровья"  с  рекомендациями для родителей   об организации рационального питания, физкультурно-оздоровительной работе в семье,  методах закаливания,  профилактике вредных привычек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я питания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Здоровье детей невозможно обеспечить  без рационального питания, которое является необходимым условием их гармоничного роста, физического и нервно-психического развития, устойчивостью к действию инфекций и других неблагоприятных факторов окружающей среды. Основным принципом питания дошкольников должно служить максимальное разнообразие их пищевых рационов. Большое внимание уделяется организации питания в ДОУ. Качество поставляемых продуктов и приготовленных блюд ежедневно контролирует специально созданная комиссия, в состав которой входят педагогические работники, а также председатель профсоюзного комитета. Строго соблюдены технология приготовления блюд,  режим выдачи пищи. Пищеблок оснащен необходимым  техническим оборудованием: плита, электронагреватель, мясорубка,  и т.д. В группах соблюдается питьевой режим. 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 В Д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орм питания по основным продуктам (мясо, масло сливочное, растительное, молоко, яйцо, мука, крупа, картофель, овощи, фрукты) составляет - 92,6%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ность оборудованием пищеблока (в %)  - 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оборудования (%) –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Результаты деятельности ДОУ</w:t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фиксации достижений детей  и отслеживания результатов их развития в детском саду организована комплексная диагностика уровней освоения программы, в ней учитываются параметры развития детей от 3 до 7 лет. Принятая нами система диагностики позволяет обеспечить индивидуальную траекторию комплексного развития каждого ребенка, помогает подготовить его к школе. На наш взгляд, ребенок, уходящий от нас в школу, должен соответствовать модели выпускника, которая составлена в соответствии с требованиями Программ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качества усвоения детьми данной группы отдельных образовательных областей</w:t>
      </w:r>
      <w:r>
        <w:rPr>
          <w:color w:val="000000"/>
          <w:spacing w:val="-3"/>
          <w:sz w:val="28"/>
          <w:szCs w:val="28"/>
        </w:rPr>
        <w:t xml:space="preserve"> программы позволяет выстроить следующий рейтинговый </w:t>
      </w:r>
      <w:r>
        <w:rPr>
          <w:color w:val="000000"/>
          <w:spacing w:val="1"/>
          <w:sz w:val="28"/>
          <w:szCs w:val="28"/>
        </w:rPr>
        <w:t>порядок: наиболее высокие результаты показаны детьми по подраз</w:t>
      </w:r>
      <w:r>
        <w:rPr>
          <w:sz w:val="28"/>
          <w:szCs w:val="28"/>
        </w:rPr>
        <w:t>де</w:t>
      </w:r>
      <w:r>
        <w:rPr>
          <w:color w:val="000000"/>
          <w:spacing w:val="-3"/>
          <w:sz w:val="28"/>
          <w:szCs w:val="28"/>
        </w:rPr>
        <w:t>лам  художественно эстетического направления развит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есколько ниже результаты по подразделам коммуникация и позн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казали, что в целом по детскому саду 60 % детей имеют высокий уровень усвоения программного материала, 40% – средний, детей с низким уровнем нет. Программа воспитания и обучения выполнена на 98%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object w:dxaOrig="8955" w:dyaOrig="4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3pt;height:213.05pt" filled="f" o:ole="">
            <v:imagedata r:id="rId4" o:title=""/>
          </v:shape>
          <o:OLEObject Type="Embed" ProgID="" ShapeID="ole_rId3" DrawAspect="Content" ObjectID="_20982712" r:id="rId3"/>
        </w:objec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настоящее время большое внимание уделяется физическому воспитанию дошкольников, охране и укреплению их здоровья. В конце учебного года проведены контрольно-учетные занятия в возрастных группах, которые помогли определить уровень физического развития детей. Согласно данным диагностики,  </w:t>
      </w:r>
      <w:r>
        <w:rPr>
          <w:color w:val="000000"/>
          <w:spacing w:val="4"/>
          <w:sz w:val="28"/>
          <w:szCs w:val="28"/>
        </w:rPr>
        <w:t xml:space="preserve">уровень  физической подготовки детей высокий.  </w:t>
      </w:r>
      <w:r>
        <w:rPr>
          <w:color w:val="000000"/>
          <w:spacing w:val="3"/>
          <w:sz w:val="28"/>
          <w:szCs w:val="28"/>
        </w:rPr>
        <w:t xml:space="preserve"> По итогам контро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резов (тестирования  и т.д.)   100</w:t>
      </w:r>
      <w:r>
        <w:rPr>
          <w:color w:val="000000"/>
          <w:spacing w:val="-2"/>
          <w:sz w:val="28"/>
          <w:szCs w:val="28"/>
        </w:rPr>
        <w:t>% детей показали положительный результат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своения программного материал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83 %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детей показали высокий уровень усвоения программного материала, 17</w:t>
      </w:r>
      <w:r>
        <w:rPr>
          <w:color w:val="000000"/>
          <w:spacing w:val="1"/>
          <w:sz w:val="28"/>
          <w:szCs w:val="28"/>
        </w:rPr>
        <w:t>%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— средний уровень). </w:t>
      </w:r>
    </w:p>
    <w:p>
      <w:pPr>
        <w:pStyle w:val="Normal"/>
        <w:spacing w:lineRule="atLeast" w:line="24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object w:dxaOrig="7920" w:dyaOrig="5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5.65pt;height:259.5pt" filled="f" o:ole="">
            <v:imagedata r:id="rId6" o:title=""/>
          </v:shape>
          <o:OLEObject Type="Embed" ProgID="" ShapeID="ole_rId5" DrawAspect="Content" ObjectID="_983044231" r:id="rId5"/>
        </w:objec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оанализировав данные диагностики за последние три года, можно увидеть, что уровень  физического воспитания по сравнению с прошлыми годами увеличилс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655" w:dyaOrig="4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3pt;height:236.3pt" filled="f" o:ole="">
            <v:imagedata r:id="rId8" o:title=""/>
          </v:shape>
          <o:OLEObject Type="Embed" ProgID="" ShapeID="ole_rId7" DrawAspect="Content" ObjectID="_305414404" r:id="rId7"/>
        </w:objec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Это объясняется тем, что детям давались дополнительные задания на развитие различных  групп мышц. Из этого можно сделать выводы, что нужны детям дополнительные задания и упражнения для развития мышц, а так же проводить больше индивидуальных занятий с детьми, вести беседы с родителями о необходимости поддерживания у ребенка  интереса  к двигательной активности и занятиям физкультурой и спортом. </w:t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нализе уровня здоровья детей, охраны их жизни пользуемся данными медицинских работников, воспитателей, наблюдениями. </w:t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790" w:dyaOrig="45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pt;margin-top:13.9pt;width:439.45pt;height:229.8pt;mso-wrap-distance-left:9.05pt;mso-wrap-distance-right:9.05pt;mso-position-horizontal-relative:text;mso-position-vertical-relative:text" filled="f" o:ole="">
            <v:imagedata r:id="rId10" o:title=""/>
            <w10:wrap type="square" side="left"/>
          </v:shape>
          <o:OLEObject Type="Embed" ProgID="" ShapeID="ole_rId9" DrawAspect="Content" ObjectID="_775950604" r:id="rId9"/>
        </w:object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-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 была выявлена проблема:  Увеличилось число детей с хроническими заболеваниями за счет вновь прибывших детей с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дней пропущенных по болезни 1-им ребенком уменьшилось за счет проведения оздоровительных мероприятий.  Дети от 4 до 7 лет  болели меньше, чем дети от 2 до 3 лет. По группам здоровья,   воспитанники,  в основном имеют вторую группу здоровь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Благодаря  систе</w:t>
        <w:softHyphen/>
        <w:t>мной  работе,  по охране жизни и здоровья участников образовательного процесса,  в течение года в ДОУ не отмечено вспы</w:t>
        <w:softHyphen/>
        <w:t>шек инфекционных заболеваний и слу</w:t>
        <w:softHyphen/>
        <w:t>чаев травматизма среди воспитанников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стижения воспитанников и педагог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8"/>
          <w:szCs w:val="28"/>
        </w:rPr>
        <w:t>Участие педагогов и детей в конкурсах, конференц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ники детского сада  активные участники творческих  конкурсов и проектов.  В 2011 году приняли участие в  районном конкурсе «Искорки Тамбовщины» награждены дипломами и памятными подарками. Участие в таких конкурсах позволяет раскрыть личность ребенка, развить творческий потенциал, дает возможность обогатить социальный опыт ребен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оспитателей в конкурсах так же поднимает имидж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ластной конкурс «Лучший воспитатель Тамбовской области 2011» - победитель Черникова Н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гиональный этап Всеросийского конкурса «Краса дошкольного образования России» - участник Черникова Н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54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ение родителей о деятельности ДОУ  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sz w:val="28"/>
          <w:szCs w:val="28"/>
        </w:rPr>
        <w:t xml:space="preserve">Посредством анкетирования было выявлено отношение родителей к образовательной деятельности ДОУ. В опросе участвовало 28 респондентов (75% от общего количества родителей воспитанников). По результатам опроса, 98% родителей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влетворяет настоящая организация воспитательно-образовательного процесса в ДОУ и  система  отношений по взаимодействию педагогического коллектива с семьей.  Большинство</w:t>
      </w:r>
      <w:r>
        <w:rPr>
          <w:bCs/>
          <w:sz w:val="28"/>
          <w:szCs w:val="28"/>
        </w:rPr>
        <w:t xml:space="preserve"> родителей воспитанников ДОУ удовлетворены  деятельностью учреждения,</w:t>
      </w:r>
      <w:r>
        <w:rPr>
          <w:sz w:val="28"/>
          <w:szCs w:val="28"/>
        </w:rPr>
        <w:t xml:space="preserve">  признают детский сад оптимальной формой приобретения  ребёнком личного опыта перед поступлением в шко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Кадровый потенциа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ский сад полностью укомплектован кадрами в соответствии со штатным расписанием. </w:t>
      </w:r>
      <w:r>
        <w:rPr>
          <w:bCs/>
          <w:sz w:val="28"/>
          <w:szCs w:val="28"/>
        </w:rPr>
        <w:t xml:space="preserve">В ДОУ работают квалифицированные педагоги. </w:t>
      </w:r>
      <w:r>
        <w:rPr>
          <w:sz w:val="28"/>
          <w:szCs w:val="28"/>
        </w:rPr>
        <w:t xml:space="preserve">Современные требования к уровню дошкольного образования определяют необходимость непрерывного совершенствования и обновления знаний, поэтому педагоги детского сада активно повышают свой профессиональный уровень, своевременно проходят  курсы повышения квалификации по профилю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едагогических кадров также  способствует повышению уровня профессионального мастерства и творческой заинтересованности всех педагогов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ошение воспитанников, приходящихся на 1 взрослого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В ДОУ работают 12 человек. Посещают группы  37 детей, в связи с этим, количество:</w:t>
      </w:r>
    </w:p>
    <w:p>
      <w:pPr>
        <w:pStyle w:val="Normal"/>
        <w:numPr>
          <w:ilvl w:val="0"/>
          <w:numId w:val="9"/>
        </w:numPr>
        <w:shd w:fill="FFFFFF" w:val="clear"/>
        <w:ind w:left="720" w:right="62" w:hanging="360"/>
        <w:jc w:val="both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воспитанников групп,  приходящихся на одного педагога – 12 воспитан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right="62" w:firstLine="360"/>
        <w:jc w:val="both"/>
        <w:rPr/>
      </w:pPr>
      <w:r>
        <w:rPr>
          <w:sz w:val="28"/>
          <w:szCs w:val="28"/>
        </w:rPr>
        <w:t xml:space="preserve">воспитанников групп,  приходящихся на одного сотрудника -  3 воспитанни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и года педагоги принимали участие в педагогических советах: организационный педсовет, Педсовет - деловая игра: «</w:t>
      </w:r>
      <w:r>
        <w:rPr>
          <w:rStyle w:val="StrongEmphasis"/>
          <w:b w:val="false"/>
          <w:sz w:val="28"/>
          <w:szCs w:val="28"/>
        </w:rPr>
        <w:t xml:space="preserve">Здоровье участников образовательного процесса в образовательном учреждении как социально-педагогическая проблема», Педсовет «Педагогическое сопровождение личности ребенка», </w:t>
      </w:r>
      <w:r>
        <w:rPr>
          <w:sz w:val="28"/>
          <w:szCs w:val="28"/>
        </w:rPr>
        <w:t xml:space="preserve"> «Итоги работы за 2011-2012 учебный год». 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Финансовые ресурсы ДОУ и их использ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 ДОУ осуществляется на основе бюджетного финансирования. Для этого ежегодно составляется «Смета доходов и расходов» бюджетных сред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униципального бюджета оплачиваются расходы на заработную плату, на содержание имущества, коммунальные услуги, компенсируются расходы на питание воспитанников, расходы на ремонт помещений, приобретение оборудования, учебно-наглядных пособий, спортивного инвентар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родительская плата за содержание ребенка в ДОУ составляет 600 руб. Все родители (законных представителей) имеет право на получение компенсации части родительской платы. Один родитель освобожден от ежемесячной оплаты за содержание  2 детей, так как признан многодетны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1-2012 учебного года приобрет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бели на сумму 13000руб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ДОУ низка (устарела)  и требует постоянного обнов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aps/>
          <w:sz w:val="28"/>
          <w:szCs w:val="28"/>
          <w:highlight w:val="lightGray"/>
        </w:rPr>
      </w:pPr>
      <w:r>
        <w:rPr>
          <w:bCs/>
          <w:caps/>
          <w:sz w:val="28"/>
          <w:szCs w:val="28"/>
          <w:highlight w:val="lightGray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Перспективы и планы развития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анализ результатов деятель</w:t>
        <w:softHyphen/>
        <w:t>ности ДОУ, обнаружение основных проблем и недоработок помогли коллективу ДОУ  сформулировать перспективы развития и определить пути повышения качества образовательного процесса на следующий учебный год.</w:t>
      </w:r>
    </w:p>
    <w:p>
      <w:pPr>
        <w:pStyle w:val="Normal"/>
        <w:shd w:fill="FFFFFF" w:val="clear"/>
        <w:ind w:left="113" w:right="40" w:firstLine="544"/>
        <w:jc w:val="both"/>
        <w:rPr/>
      </w:pPr>
      <w:r>
        <w:rPr>
          <w:sz w:val="28"/>
          <w:szCs w:val="28"/>
        </w:rPr>
        <w:t>Подводя итог работы за  2011-2012 учебный год,  педагогический коллектив детского сада оптимистично прогнозирует будущность своего образовательного учреждения и будущее своих воспитан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2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еализация образовательной программы дошкольного учреждения в соответствии с федеральными государственными требованиям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2" w:leader="none"/>
        </w:tabs>
        <w:autoSpaceDE w:val="false"/>
        <w:jc w:val="both"/>
        <w:rPr/>
      </w:pPr>
      <w:r>
        <w:rPr>
          <w:sz w:val="28"/>
          <w:szCs w:val="28"/>
        </w:rPr>
        <w:t>Обеспечение доступности дошкольного образования 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здание условий для обеспечения равных стартовых возможностей для детей дошкольного возрас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платных образовательных услуг;</w:t>
      </w:r>
    </w:p>
    <w:p>
      <w:pPr>
        <w:pStyle w:val="21"/>
        <w:spacing w:lineRule="auto" w:line="240" w:before="0" w:after="0"/>
        <w:ind w:first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ряду с успехами в образовательной деятельности, перечисленными выше, существует ряд проблем, вытекающих из анализа состояния ДО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Существует </w:t>
      </w:r>
      <w:r>
        <w:rPr>
          <w:sz w:val="28"/>
          <w:szCs w:val="28"/>
        </w:rPr>
        <w:t>проблема материально-технического обеспечения, связанная  с недостаточным финансированием ДОУ. Необходим ремонт фасада здания и асфальтового покрытия территории детского сада. Необходима замена оконных блоков. В группах  нужен настил линолеума,  Замена шкафчиков, стульчиков,  кроватей-трансформеров в  одной из групп приобретение развивающих и дидактических игр,  Эти проблемы требуют больших материальных вложений, поэтому их решение откладывается на неопределенную перспективу.</w:t>
        <w:tab/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витие системы дошкольного образования - это, прежде всего, создание режима наибольшего благоприятствования дошкольному образовательному учреждению- организации, призванной удовлетворить основные запросы семьи по воспитанию и обучению детей. В каждом из нас заложен огромный потенциал для осуществления нашей миссии- вести ребенка к успеху, ведь взрослые - пример для подражания во всем: действиях, мыслях, отношениях, поступках и жизни!</w:t>
        <w:tab/>
        <w:tab/>
        <w:tab/>
      </w:r>
    </w:p>
    <w:p>
      <w:pPr>
        <w:pStyle w:val="Normal"/>
        <w:spacing w:before="280" w:after="280"/>
        <w:ind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ДОУ Дмитриевщинским детским садом  Л.Е.Ульянова</w:t>
      </w:r>
    </w:p>
    <w:p>
      <w:pPr>
        <w:pStyle w:val="Normal"/>
        <w:spacing w:before="280" w:after="280"/>
        <w:ind w:right="-28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850" w:gutter="0" w:header="0" w:top="54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207">
    <w:name w:val="Font Style207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basedOn w:val="Style9"/>
    <w:qFormat/>
    <w:rPr>
      <w:sz w:val="28"/>
      <w:szCs w:val="24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8:00Z</dcterms:created>
  <dc:creator>Users</dc:creator>
  <dc:description/>
  <cp:keywords/>
  <dc:language>en-US</dc:language>
  <cp:lastModifiedBy>Любовь</cp:lastModifiedBy>
  <cp:lastPrinted>2012-09-07T12:00:00Z</cp:lastPrinted>
  <dcterms:modified xsi:type="dcterms:W3CDTF">2012-09-07T08:05:00Z</dcterms:modified>
  <cp:revision>10</cp:revision>
  <dc:subject/>
  <dc:title>Публичный доклад - 2011</dc:title>
</cp:coreProperties>
</file>