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Занятие по патриотическому воспитанию во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младшей групп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Дружные малыши нашего са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  Т.А.Утешев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редставления детей о своем детском саду в который они ходят, формировать представление о главных местах и кабинетах детского сада;  познакомить детей с государственным праздником - День Защитника Отечества. Воспитывать у дошкольников доброе, уважительное отношение к своему папе. Вызвать чувство гордости и радости за то, что папа служил в армии и защищал наше Отечество и нас   актуализировать эмоциональный опыт детей семейных взаимоотношений; способствовать развитию доброжелательности, терпимости, понимания, взаимопомощи в семейной жизн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военных фотографий пап; атрибуты к игре  «Расскажи, где это?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. Уважаемые гости! Мы рады видеть вас в нашем саду и в нашей группе. А вот наши детки самые лучшие на свете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нашей группе малыши, до чего же хороши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то девочки наши: Юленька она всегда самая нарядная, а Полина- самая добрая девочка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Вика она без сомнений знает больше всех стихотворений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амая веселая у нас девочка Арина, и  она у нас настоящая актри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Алиса девочка из сказки. И у нее такие красивые глазк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вот и наши мальчишки- озорники и шалунишк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пан, Степка - зовем мы ласково его так. Он большой балагур и весельчак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ирилл - самый умный и бережливый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это Артем – раньше всех он встает, самый первый приходит, и всегда очень вежлив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Кирюша у нас самый добрый и справедливый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 живем и не тужим, все вместе крепко дружим!!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 ребята! Я очень рада вас видеть, вы очень нарядные, красивые! (Дети здороваютс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  скажите , а как называется наш садик? (Улыб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то знает, что такое улыбка? А покажите ваши улыбки! Значит в нашем саду весело и радостно! Скажите, а есть ли у вас друзья в детском саду? А чем вы любите заниматься в детском саду?  ( Играть , петь, танцевать, ходить на прогулку, спать, заниматься физкультуро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 сейчас давайте мы посмотрим как хорошо,  вы знаете свой садик и поиграем в игру «Расскажи, где это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ети по картинкам узнают места в детском саду и называют их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называется группа в которую вы ходите? (Звездочк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может кто-то знает, в каком селе находится наш садик? ( Дмитриевщин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 прогуляемся с вами по нашему селу! И сделаем разминк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селу идем (Марширую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 песню мы поем. Мы по улице шагае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ровно поднимаем, Делай шаг – раз, дв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мах руками – три, четыре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тели головой – влево, вправо, -Хорош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нем вместе высоко и побегаем легко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  мы с вами прогулялись по селу, а сейчас скажите мне , ребята, какие дома есть в нашем селе?  Посмотрите на фотографии ( Высокие,  пониже,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как у нас нарядно . Много шариков, флажков. .А какой скоро будет праздник?(День защитника отечества) 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чей это праздник? Посмотрите на эти красивые портреты ваших пап. А почему на этих фотографиях ваши папы в военной форме?( Потому что все папы служили в арм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должны быть солдаты? (Сильными смелыми, храбрым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,  вы расскажите о своих папах! ( Рассказ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за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7:00Z</dcterms:created>
  <dc:creator>Любовь</dc:creator>
  <dc:description/>
  <dc:language>en-US</dc:language>
  <cp:lastModifiedBy>Любовь</cp:lastModifiedBy>
  <dcterms:modified xsi:type="dcterms:W3CDTF">2013-02-19T12:23:00Z</dcterms:modified>
  <cp:revision>2</cp:revision>
  <dc:subject/>
  <dc:title/>
</cp:coreProperties>
</file>