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25" w:right="225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Викторина о волке</w:t>
      </w: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3670" cy="139827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225" w:right="225" w:hanging="0"/>
        <w:rPr/>
      </w:pPr>
      <w:r>
        <w:rPr/>
        <w:t> </w:t>
      </w:r>
    </w:p>
    <w:p>
      <w:pPr>
        <w:pStyle w:val="Style16"/>
        <w:spacing w:before="0" w:after="0"/>
        <w:ind w:left="225" w:right="225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Авторы-составители викторины:</w:t>
      </w:r>
    </w:p>
    <w:p>
      <w:pPr>
        <w:pStyle w:val="Style16"/>
        <w:spacing w:before="90" w:after="0"/>
        <w:ind w:left="225" w:right="225" w:hanging="0"/>
        <w:rPr>
          <w:b/>
          <w:b/>
          <w:bCs/>
          <w:i/>
          <w:i/>
          <w:iCs/>
          <w:color w:val="008080"/>
        </w:rPr>
      </w:pPr>
      <w:r>
        <w:rPr>
          <w:b/>
          <w:bCs/>
          <w:i/>
          <w:iCs/>
          <w:color w:val="008080"/>
        </w:rPr>
        <w:t>Агеева И.Д.</w:t>
      </w:r>
    </w:p>
    <w:p>
      <w:pPr>
        <w:pStyle w:val="Style16"/>
        <w:spacing w:before="0" w:after="0"/>
        <w:ind w:left="225" w:right="225" w:hanging="0"/>
        <w:rPr>
          <w:b/>
          <w:b/>
          <w:bCs/>
          <w:i/>
          <w:i/>
          <w:iCs/>
          <w:color w:val="006666"/>
        </w:rPr>
      </w:pPr>
      <w:r>
        <w:rPr>
          <w:b/>
          <w:bCs/>
          <w:i/>
          <w:iCs/>
          <w:color w:val="006666"/>
        </w:rPr>
      </w:r>
    </w:p>
    <w:p>
      <w:pPr>
        <w:pStyle w:val="Style16"/>
        <w:spacing w:before="0" w:after="0"/>
        <w:ind w:left="225" w:right="225" w:hanging="0"/>
        <w:rPr>
          <w:b/>
          <w:b/>
          <w:bCs/>
          <w:i/>
          <w:i/>
          <w:iCs/>
          <w:color w:val="006666"/>
        </w:rPr>
      </w:pPr>
      <w:r>
        <w:rPr>
          <w:b/>
          <w:bCs/>
          <w:i/>
          <w:iCs/>
          <w:color w:val="006666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Что сделал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в мультипликационном фильме «Жил-был пёс»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) Помог старому псу вернуться домо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Помог псу убежать в лес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Спас пса от медведя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Научил пса выть на луну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называетс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чь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семья?</w:t>
        <w:br/>
        <w:t>а) Рой;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Стая;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в) Стадо;</w:t>
        <w:br/>
        <w:t>г) Прайд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называется жилищ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к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  <w:br/>
        <w:t>а) Гнездо;</w:t>
        <w:br/>
        <w:t>б) Берлога;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) Логово;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г) Борть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Что или кто кормят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к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, согласно русской пословице?</w:t>
        <w:br/>
        <w:t>а) Овцы;</w:t>
        <w:br/>
        <w:t>б) Зайцы;</w:t>
        <w:br/>
        <w:t>в) Зубы;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г) Ног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Волк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ноги кормят, т.е. как потопаешь, так и полопаешь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е из этих почётных званий относится к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ку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Хозяин тайги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Царь звере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) Санитар леса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Серый кардинал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Он съедает больных и раненых животных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Сколько зубов 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к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32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36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) 42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66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 каком российском городе существует единственный в мир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узей Волк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Брянск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Тамбов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Волчанск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Красноярск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называется рот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к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br/>
        <w:t>(Пасть.)</w:t>
      </w:r>
    </w:p>
    <w:p>
      <w:pPr>
        <w:pStyle w:val="Normal"/>
        <w:ind w:left="75" w:right="75" w:hanging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называетс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чь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улыбка?</w:t>
        <w:br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Оскал.)</w:t>
      </w:r>
    </w:p>
    <w:p>
      <w:pPr>
        <w:pStyle w:val="Normal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color w:val="000080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Этому  герою из сказки Корнея Чуковского на его пути в Африку помогли кит, орлы 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к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 Назовите этого героя.</w:t>
        <w:br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Доктор Айболит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 какой русской сказк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поселился в одном жилище с мышью, лягушкой, зайцем и лисой?</w:t>
        <w:br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Сказка «Теремок»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 какой сказке Сергея Михалко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нарушается право малышей спокойно жить в своих домах и чувствовать себя спокойно?</w:t>
        <w:br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«Три поросёнка».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 xml:space="preserve">Волк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разрушил домики двух поросят и грозился разрушить третий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называлась серия советских мультфильмов, в которых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всегда преследовал зайца?</w:t>
        <w:br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«Ну, погоди!»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уда, согласно русской пословице, смотрит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, сколько его ни корми?</w:t>
        <w:br/>
        <w:t xml:space="preserve">а) На овцу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На козлят;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) В лес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На Тамбов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«Ловись рыбка, большая и маленькая...» А каким образом ловил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рыбу в известной русской сказке?</w:t>
        <w:br/>
        <w:t>а) Зубами;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Хвостом;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в) Лапами;</w:t>
        <w:br/>
        <w:t>г) Неводом.</w:t>
        <w:br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Опустив хвост в прорубь, по «совету» хитрой лисы. Русская народная сказка «Лисичка-сестричка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серый волк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»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ого помог спасти Ивану-Царевич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ерый вол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 в русской сказке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) Елену Прекрасную;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Царевну Лебедь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Крошечку-Хаврошечку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Настеньку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Что сделал кузнец дл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к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в известной русской сказке?</w:t>
        <w:br/>
        <w:t>а) Подковал ему лапы;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Перековал горло;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t>в) Вырвал больной зуб;</w:t>
        <w:br/>
        <w:t>г) Починил капкан.</w:t>
        <w:br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Чтобы голос был потоньше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й зверь раздавил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к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при штурме Теремка в русской сказке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) Медведь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Слон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Бегемот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Мамонт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какой сказке Корнея Чуковского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к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от испуга скушали друг друга»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«Мойдодыр»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«Тараканище»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«Айболит»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«Муха-Цокотуха»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ие сказочные герои пели песенку о том, что им не страшен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ерый вол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Три медведя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Три поросёнк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Семеро козлят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Тридцать три богатыря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В сказке Сергея Михалкова.)</w:t>
      </w:r>
    </w:p>
    <w:p>
      <w:pPr>
        <w:pStyle w:val="Style16"/>
        <w:spacing w:before="0" w:after="0"/>
        <w:ind w:left="225" w:right="22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66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0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Этому  герою из сказки Корнея Чуковского на его пути в Африку помогли кит, орлы 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к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 Назовите этого героя.</w:t>
        <w:br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Доктор Айболит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 какой русской сказк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поселился в одном жилище с мышью, лягушкой, зайцем и лисой?</w:t>
        <w:br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Сказка «Теремок»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6:00Z</dcterms:created>
  <dc:creator>Admin</dc:creator>
  <dc:description/>
  <dc:language>en-US</dc:language>
  <cp:lastModifiedBy>Любовь</cp:lastModifiedBy>
  <dcterms:modified xsi:type="dcterms:W3CDTF">2013-02-22T10:36:00Z</dcterms:modified>
  <cp:revision>2</cp:revision>
  <dc:subject/>
  <dc:title/>
</cp:coreProperties>
</file>