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>
          <w:trHeight w:val="2486" w:hRule="atLeast"/>
        </w:trPr>
        <w:tc>
          <w:tcPr>
            <w:tcW w:w="5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СОГЛАСОВАН </w:t>
            </w:r>
          </w:p>
          <w:p>
            <w:pPr>
              <w:pStyle w:val="Normal"/>
              <w:tabs>
                <w:tab w:val="clear" w:pos="708"/>
                <w:tab w:val="left" w:pos="4663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риказом комитета по управлению имуществом и землеустройству</w:t>
            </w:r>
          </w:p>
          <w:p>
            <w:pPr>
              <w:pStyle w:val="Normal"/>
              <w:tabs>
                <w:tab w:val="clear" w:pos="708"/>
                <w:tab w:val="left" w:pos="4663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4663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от __________________ № 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5128" w:type="dxa"/>
            <w:tcBorders/>
          </w:tcPr>
          <w:p>
            <w:pPr>
              <w:pStyle w:val="Heading6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остановлением администрации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от  _________________ №________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oman 12cpi;Courier New" w:hAnsi="Roman 12cpi;Courier New" w:cs="Roman 12cpi;Courier New"/>
          <w:sz w:val="48"/>
          <w:szCs w:val="48"/>
        </w:rPr>
      </w:pPr>
      <w:r>
        <w:rPr>
          <w:rFonts w:cs="Roman 12cpi;Courier New" w:ascii="Roman 12cpi;Courier New" w:hAnsi="Roman 12cpi;Courier New"/>
          <w:sz w:val="48"/>
          <w:szCs w:val="48"/>
        </w:rPr>
      </w:r>
    </w:p>
    <w:p>
      <w:pPr>
        <w:pStyle w:val="Normal"/>
        <w:rPr>
          <w:rFonts w:ascii="Roman 12cpi;Courier New" w:hAnsi="Roman 12cpi;Courier New" w:cs="Roman 12cpi;Courier New"/>
          <w:b/>
          <w:b/>
          <w:sz w:val="48"/>
          <w:szCs w:val="48"/>
        </w:rPr>
      </w:pPr>
      <w:r>
        <w:rPr>
          <w:rFonts w:cs="Roman 12cpi;Courier New" w:ascii="Roman 12cpi;Courier New" w:hAnsi="Roman 12cpi;Courier New"/>
          <w:b/>
          <w:sz w:val="48"/>
          <w:szCs w:val="48"/>
        </w:rPr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УСТА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4"/>
        <w:spacing w:lineRule="auto" w:line="36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МУНИЦИПАЛЬНОГО БЮДЖЕТНОГО ДОШКОЛЬНОГО </w:t>
      </w:r>
    </w:p>
    <w:p>
      <w:pPr>
        <w:pStyle w:val="Heading4"/>
        <w:spacing w:lineRule="auto" w:line="36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ОБРАЗОВАТЕЛЬНОГО УЧРЕЖДЕНИЯ </w:t>
      </w:r>
    </w:p>
    <w:p>
      <w:pPr>
        <w:pStyle w:val="Heading4"/>
        <w:spacing w:lineRule="auto" w:line="36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ДМИТРИЕВЩИНСКОГО ДЕТСКОГО САДА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8"/>
          <w:numId w:val="2"/>
        </w:numPr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1.1. Муниципальное бюджетное дошкольное образовательное учреждение Дмитриевщинский детский сад (далее по тексту – Детский сад) создано путём изменения типа муниципального образовательного учреждения Дмитриевщинский детский сад на основании постановления администрации района от 13.09.2011 № 1059 «О создании муниципальных бюджетных учреждений путём изменения типа существующих муниципальных учреждений» и настоящего Устава Детского сада. Детский сад создаёт условия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.</w:t>
      </w:r>
    </w:p>
    <w:p>
      <w:pPr>
        <w:pStyle w:val="Normal"/>
        <w:numPr>
          <w:ilvl w:val="1"/>
          <w:numId w:val="9"/>
        </w:numPr>
        <w:ind w:left="0" w:firstLine="69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Учредителем и собственником имущества Детского сада является Рассказовский район Тамбовской области. Функции и полномочия учредителя Детского сада осуществляются администрацией Рассказовского района (далее – Учредитель)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Отраслевое руководство и координацию деятельности Детского сада осуществляет отдел образования администрации Рассказовского района (далее — Отдел).</w:t>
      </w:r>
    </w:p>
    <w:p>
      <w:pPr>
        <w:pStyle w:val="Normal"/>
        <w:tabs>
          <w:tab w:val="clear" w:pos="708"/>
          <w:tab w:val="left" w:pos="570" w:leader="none"/>
        </w:tabs>
        <w:ind w:firstLine="675"/>
        <w:jc w:val="both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1.3. </w:t>
      </w:r>
      <w:r>
        <w:rPr>
          <w:rFonts w:cs="Times New Roman" w:ascii="Times New Roman" w:hAnsi="Times New Roman"/>
          <w:sz w:val="48"/>
          <w:szCs w:val="48"/>
        </w:rPr>
        <w:t>Детский сад является некоммерческой организацией — муниципальным бюджетным дошкольным образовательным учреждением.</w:t>
      </w:r>
    </w:p>
    <w:p>
      <w:pPr>
        <w:pStyle w:val="Normal"/>
        <w:tabs>
          <w:tab w:val="clear" w:pos="708"/>
          <w:tab w:val="left" w:pos="570" w:leader="none"/>
        </w:tabs>
        <w:ind w:firstLine="67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.4. Деятельность Детского сада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воспитания.</w:t>
      </w:r>
    </w:p>
    <w:p>
      <w:pPr>
        <w:pStyle w:val="Normal"/>
        <w:ind w:firstLine="705"/>
        <w:jc w:val="both"/>
        <w:rPr/>
      </w:pPr>
      <w:bookmarkStart w:id="0" w:name="sub_1005"/>
      <w:r>
        <w:rPr>
          <w:rFonts w:cs="Times New Roman" w:ascii="Times New Roman" w:hAnsi="Times New Roman"/>
          <w:sz w:val="48"/>
          <w:szCs w:val="48"/>
        </w:rPr>
        <w:t xml:space="preserve">1.5. Детский сад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амбовской области, муниципальными актами Рассказовского района, решениями соответствующего органа управления образованием, Типовым положением о дошкольном образовательном учреждении, настоящим Уставом, </w:t>
      </w:r>
      <w:r>
        <w:rPr>
          <w:rFonts w:cs="Times New Roman" w:ascii="Times New Roman" w:hAnsi="Times New Roman"/>
          <w:color w:val="000000"/>
          <w:sz w:val="48"/>
          <w:szCs w:val="48"/>
        </w:rPr>
        <w:t>договором, заключаемым между Детским садом и родителями (законными представителями)</w:t>
      </w:r>
      <w:r>
        <w:rPr>
          <w:rFonts w:cs="Times New Roman" w:ascii="Times New Roman" w:hAnsi="Times New Roman"/>
          <w:sz w:val="48"/>
          <w:szCs w:val="48"/>
        </w:rPr>
        <w:t>.</w:t>
      </w:r>
      <w:bookmarkEnd w:id="0"/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1.6. Детский сад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воспитанника в самообразовании и получении дополните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1.7. Наименование Детского сада: муниципальное бюджетное дошкольное образовательное учреждение Дмитриевщинский детский сад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1.8. Сокращенное наименование Детского сада: МБДОУ Дмитриевщинский детский сад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1.9. Место нахождения Детского са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Юридический и фактический адрес: улица Колхозная, дом 5, село Дмитриевщина, Рассказовский район, Тамбовская область, </w:t>
      </w:r>
      <w:r>
        <w:rPr>
          <w:rFonts w:cs="Times New Roman" w:ascii="Times New Roman" w:hAnsi="Times New Roman"/>
          <w:sz w:val="48"/>
          <w:szCs w:val="48"/>
        </w:rPr>
        <w:t>393262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2. Цели и задачи Детского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2.1. Детский сад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numPr>
          <w:ilvl w:val="1"/>
          <w:numId w:val="7"/>
        </w:numPr>
        <w:ind w:left="0" w:firstLine="75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Основной целью Детского сада является воспитание, обучение и развитие, а также присмотр, уход и оздоровление детей в возрасте от 2 месяцев до 7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2.3. Основными задачами Детского сада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- охрана жизни и укрепление физического и психического здоровья д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- оказание консультативной и методической помощи родителям (законным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редставителям) по вопросам воспитания, обучения и развития детей.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Вид Детского сада — детский сад</w:t>
      </w:r>
      <w:r>
        <w:rPr>
          <w:rFonts w:cs="Times New Roman" w:ascii="Times New Roman" w:hAnsi="Times New Roman"/>
          <w:i/>
          <w:color w:val="000000"/>
          <w:sz w:val="48"/>
          <w:szCs w:val="48"/>
        </w:rPr>
        <w:t xml:space="preserve">  (</w:t>
      </w:r>
      <w:r>
        <w:rPr>
          <w:rFonts w:cs="Times New Roman" w:ascii="Times New Roman" w:hAnsi="Times New Roman"/>
          <w:color w:val="000000"/>
          <w:sz w:val="48"/>
          <w:szCs w:val="48"/>
        </w:rPr>
        <w:t>реализует основную общеобразовательную программу дошкольного образования в группах общеразвивающей направленности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2.4. Основной структурной единицей Детского сада является группа детей дошкольного возраста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2.5. Группы имеют общеразвивающую направленность. Дошкольное образование осуществляется в соответствии с образовательной программой Детского сада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numPr>
          <w:ilvl w:val="1"/>
          <w:numId w:val="3"/>
        </w:numPr>
        <w:ind w:left="0" w:firstLine="66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numPr>
          <w:ilvl w:val="1"/>
          <w:numId w:val="3"/>
        </w:numPr>
        <w:ind w:left="0" w:firstLine="6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етский сад является юридическим лицом, имеет самостоятельный баланс, лицевые счета в территориальном органе Федерального казначейства по Тамбовской области, в том числе по учёту средств, полученных от приносящей доходы деятельности, круглую печать, угловой штамп и бланки со своим полным наименованием. Детский сад может иметь собственную символику.</w:t>
      </w:r>
    </w:p>
    <w:p>
      <w:pPr>
        <w:pStyle w:val="Normal"/>
        <w:numPr>
          <w:ilvl w:val="1"/>
          <w:numId w:val="3"/>
        </w:numPr>
        <w:ind w:left="0" w:firstLine="66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рава юридического лица в части ведения уставной финансово-хозяйственной деятельности возникают у Детского сада с момента его государственной регистрации, а право на образовательную деятельность и на получение льгот, предусмотренных законодательством Российской Федерации, с момента выдачи ему соответствующей лицензии.</w:t>
      </w:r>
    </w:p>
    <w:p>
      <w:pPr>
        <w:pStyle w:val="Normal"/>
        <w:numPr>
          <w:ilvl w:val="1"/>
          <w:numId w:val="3"/>
        </w:numPr>
        <w:ind w:left="0" w:firstLine="66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Детский сад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  <w:r>
        <w:rPr>
          <w:rFonts w:eastAsia="Arial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6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етский сад от своего имени приобретает имущественные  права, несё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660"/>
        <w:jc w:val="both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Детский сад самостоятелен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Тамбовской области, Типовым положением об общеобразовательном учреждении, муниципальными правовыми актами района и настоящим Уставом.</w:t>
      </w:r>
      <w:r>
        <w:rPr>
          <w:rFonts w:cs="Times New Roman" w:ascii="Times New Roman" w:hAnsi="Times New Roman"/>
          <w:color w:val="339966"/>
          <w:sz w:val="48"/>
          <w:szCs w:val="48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66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Детский сад в соответствии с законодательством Российской Федерации  вправе участвовать в создании образовательных объединений в форме ассоциаций  (союзов). </w:t>
      </w:r>
    </w:p>
    <w:p>
      <w:pPr>
        <w:pStyle w:val="Normal"/>
        <w:numPr>
          <w:ilvl w:val="1"/>
          <w:numId w:val="3"/>
        </w:numPr>
        <w:ind w:left="0" w:firstLine="66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В Детском сад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numPr>
          <w:ilvl w:val="1"/>
          <w:numId w:val="3"/>
        </w:numPr>
        <w:ind w:left="0" w:firstLine="66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Изменения и дополнения в настоящий Устав согласовываются с комитетом по управлению имуществом и землеустройству администрации района, утверждаются постановлением администрации района, регистрируются в порядке, установл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66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Детский сад может иметь филиалы (структурные подразделения).</w:t>
      </w:r>
    </w:p>
    <w:p>
      <w:pPr>
        <w:pStyle w:val="Normal"/>
        <w:numPr>
          <w:ilvl w:val="1"/>
          <w:numId w:val="3"/>
        </w:numPr>
        <w:ind w:left="0" w:firstLine="6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Лицензирование Детского сада и филиалов (структурных подразделений) осуществляется в порядке, установленном Законом Российской Федерации «Об образовании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     </w:t>
      </w:r>
      <w:r>
        <w:rPr>
          <w:rFonts w:cs="Times New Roman" w:ascii="Times New Roman" w:hAnsi="Times New Roman"/>
          <w:sz w:val="48"/>
          <w:szCs w:val="48"/>
        </w:rPr>
        <w:t xml:space="preserve">Создаваемые Детским садом филиалы </w:t>
      </w:r>
      <w:r>
        <w:rPr>
          <w:rFonts w:cs="Times New Roman" w:ascii="Times New Roman" w:hAnsi="Times New Roman"/>
          <w:color w:val="000000"/>
          <w:sz w:val="48"/>
          <w:szCs w:val="48"/>
        </w:rPr>
        <w:t>(структурные подразделения)</w:t>
      </w:r>
      <w:r>
        <w:rPr>
          <w:rFonts w:cs="Times New Roman" w:ascii="Times New Roman" w:hAnsi="Times New Roman"/>
          <w:sz w:val="48"/>
          <w:szCs w:val="48"/>
        </w:rPr>
        <w:t xml:space="preserve"> не являются юридическими лицами. В соответствии с законодательством Российской Федерации они наделяются имуществом создавшего их Детского сада и действуют на основании положения, утвержденного его заведующим.</w:t>
      </w:r>
    </w:p>
    <w:p>
      <w:pPr>
        <w:pStyle w:val="Normal"/>
        <w:numPr>
          <w:ilvl w:val="1"/>
          <w:numId w:val="3"/>
        </w:numPr>
        <w:ind w:left="0" w:firstLine="70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аведующие филиалов (структурных подразделений) назначаются приказом заведующего Детским садом, создавшего их, и действуют на основании доверенност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Детский сад несёт ответственность за деятельность своих филиалов (структурных подразделени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3. Организация деятельности Детского с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.1. Детский сад создается Учредителем и регистрируется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тношения между Учредителем и Детским садом определяются договором, заключаемым между ними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ind w:left="-15" w:firstLine="73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учение и воспитание в Детском саду ведется на русском языке. В Детском саду создаются все условия для изучения русского языка как государственного язык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.4. Детский сад осуществляет деятельность, связанную с выполнением работ, оказанием услуг, относящихся  к его основным видам деятельности в соответствии с муниципальными заданиями, которые формируются и утверждаются Учредителем. Детский сад не вправе отказаться от выполнения муниципального задания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етский сад вправе сверх установленного муниципального задания выполнять работы,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держание образовательного процесса в Детском саду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дминистрация Детского сада несет ответственность за соответствие программ и технологий обучения и воспитания, методов и организации учебно-воспитательного процесса возрастным и психофизиологическим возможностям детей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граммы, методики и режимы воспитания и обучения в частности гигиенических требований допускаются к использованию при наличии санитарно-эпидемиологического заключения о соответствии их санитарным правилам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ля детей в возрасте от 1,5 до 3 лет планируются не более 10 занятий в неделю продолжительностью не более  8-10 минут. Допускается проводить одно занятие в первую и одно занятие во второю половину дня. В теплое время года максимальное число занятий проводят на участке во время прогулки. Нецелесообразно одновременно проводить занятие с группой более 5-6 детей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– 11 занятий, в средней группе (дети пятого года жизни) – 12, в старшей группе (дети шестого года жизни) – 15, в подготовительной (дети седьмого года жизни) – 17 занятий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аксимально допустимое количество занятий в первой половине дня в младшей и средней группах не превышает двух, а в старшей и подготовительной – трех. Их продолжительность для детей 4-го года жизни – не более 15 мин., для детей 5-го года жизни –  не более 20 минут, для детей 6-го года жизни – не более 25 минут, а для детей 7-го года жизни – не более 30 минут. В середине занятия проводят физкультминутку. Перерыв между занятиями – не менее 10 минут. Занятия для детей старшего возраста могут проводиться во второй половине дня после дневного сна, но не чаще 2-3 раз в неделю. Длительность этих занятий – не более 25-30 минут. В середине занятия статического характера проводят физкультминутку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для детей 4-го года жизни – не чаще 1 раза в неделю продолжительностью не более 15 минут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для детей 5-го года жизни – не чаще 2 раз в неделю продолжительностью не более 25 минут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для детей 6-го года жизни – не чаще 2 раз в неделю продолжительностью не более 25 минут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для детей 7-го года жизни – не чаще 3 раз в неделю продолжительностью не более 30 минут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разновозрастных группах продолжительность учебных занятий следует дифференцировать в зависимости от возраста ребенка. С целью соблюдения возрастных регламентов продолжительности занятий их следует начинать со старшими детьми, постепенно подключая к занятиям детей младшего возраста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середине учебного года (январь-февраль) для воспитанников дошкольных групп организуют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дни каникул и в летний период учебные занятия не проводятся. Рекомендуется проводить спортивные и подвижные игры, спортивные праздники, экскурсии и другое, а также увеличивать продолжительность прогулок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.7. В соответствии с целями и задачами, определенными Уставом, Детский сад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Normal"/>
        <w:numPr>
          <w:ilvl w:val="1"/>
          <w:numId w:val="12"/>
        </w:numPr>
        <w:ind w:left="0" w:firstLine="6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етский сад, по согласованию с Учредителем, может оказывать платные образовательные услуги в соответствии с порядком их предоставления (на договорной основе).</w:t>
      </w:r>
    </w:p>
    <w:p>
      <w:pPr>
        <w:pStyle w:val="Normal"/>
        <w:numPr>
          <w:ilvl w:val="1"/>
          <w:numId w:val="12"/>
        </w:numPr>
        <w:ind w:left="0" w:firstLine="6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ежим работы Детского сада определяются Типовым положением о дошкольном образовательном учреждении, договором, заключаемым между дошкольным образовательным учреждением и Учредителем. </w:t>
      </w:r>
    </w:p>
    <w:p>
      <w:pPr>
        <w:pStyle w:val="Normal"/>
        <w:numPr>
          <w:ilvl w:val="1"/>
          <w:numId w:val="12"/>
        </w:numPr>
        <w:ind w:left="0" w:firstLine="6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рганизация питания в Детском саду возлагается на дошкольное образовательное учреждение.</w:t>
      </w:r>
    </w:p>
    <w:p>
      <w:pPr>
        <w:pStyle w:val="Normal"/>
        <w:numPr>
          <w:ilvl w:val="1"/>
          <w:numId w:val="12"/>
        </w:numPr>
        <w:ind w:left="0" w:firstLine="6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едицинское обслуживание детей в Детском сад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Детский сад обязан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Детского сада.</w:t>
      </w:r>
    </w:p>
    <w:p>
      <w:pPr>
        <w:pStyle w:val="Normal"/>
        <w:numPr>
          <w:ilvl w:val="1"/>
          <w:numId w:val="12"/>
        </w:numPr>
        <w:ind w:left="0" w:firstLine="6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се работники Детского сада в обязательном порядке проходят периодическое медицинское обследование.</w:t>
      </w:r>
    </w:p>
    <w:p>
      <w:pPr>
        <w:pStyle w:val="Normal"/>
        <w:numPr>
          <w:ilvl w:val="1"/>
          <w:numId w:val="12"/>
        </w:numPr>
        <w:ind w:left="0" w:firstLine="6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разовательный процесс включает гибкое содержание и педагогические технологии, обеспечивающие индивидуальное, личностное ориентированное развитие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етский сад имеет право осуществления образовательной деятельности по образовательным программам, указанным в приложении(ях) к лицензии, при соблюдении зафиксированных в нем контрольных нормативов и предельной численности контингента обучающихся, воспитанников.  Нормативный срок освоения – 5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.14. Организация образовательной деятельности предусматривает обеспечение развития различных видов деятельности с учетом возможностей, интересов, потребностей самих воспитанник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етский сад обеспечивает развитие творческих способностей детей в рамках одновозрастных и разновозрастных объединений, с учетом интересов и склонностей воспитанников, создает целесообразную предметно-развивающую среду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етский сад обеспечивает сбалансированный режим дня и рациональную организацию всех видов детской деятельност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здоровительная работа в Детском саду осуществляется на основе данных состояния здоровья, уровня психофизического, моторного развития воспитанников и с учетом индивидуальных личностных особенностей каждого воспитанник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етский сад работает по пятидневной рабочей неделе с 9-часовым пребыванием воспитанников и календарным временем посещения круглогодичн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дминистрация Детского сада несет ответственность за соответствие программ и технологий обучения и воспитания, методов и приемов учебно-воспитательного процесса возрастным и психическим возможностям дете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етский сад по запросам родителей (законных представителей) предоставляет возможность удлиненного четырнадцатичасового пребывания воспитанников, а также пребывание воспитанников в группах выходного дн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исциплина в Детском саду поддерживается на основе уважения человеческого достоинства воспитанников. Применение методов физического и психического насилия по отношению к воспитанникам не допускается.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. Комплектование Детского сада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Детский сад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ем детей в Детский сад в возрасте от 2 месяцев возможен при наличии в нем соответствующих усло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.2. При приеме детей с ограниченными возможностями здоровья, детей-инвалидов Детский сад обязан обеспечить необходимые условия для организации коррекцион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.3. Количество групп в Детском саду определяется Учредителем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.4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от 2 месяцев до 1 года - 10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от 1 года до 3 лет - 15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от 3 лет до 7 лет - 20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.5. 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двух возрастов (от 2 месяцев до 3 лет) - 8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любых трех возрастов (от 3 до 7 лет) - 10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- любых двух возрастов (от 3 до 7 лет) - 15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4.6. Количество групп зависит от потребностей граждан и условий, созданных для осуществления воспитательно-образовательного процесса с учетом санитарных нор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4.7. В Детском саду могут быть группы кратковременного пребывания, выходного дня и надомного образования и воспитания, для детей с нормой развития и имеющих проблемы в развитии, центры игровой поддержки ребенка, консультативные пункты для родителей (законных представителей) и детей, воспитывающихся в условиях семьи. 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sz w:val="48"/>
          <w:szCs w:val="48"/>
        </w:rPr>
        <w:t>4.8. Прием в Детский сад оформляется приказом заведующего Детским са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.9. Отчисление детей из Детского сада проводится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по заявлению родителей (законных представител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по медицинским показ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4.10. Отчисление воспитанника оформляется приказом заведующего Детским садом по заявлению родителей (законных представителей). 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5. Участники образовательного процесса, их права и обязан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5.1. Участниками образовательного процесса в Детском саду являются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 дети, их родители (законные представители), педагогические работники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.2. Лица, указанные в п.5.1. настоящего Устава, должны быть ознакомлены с настоящим Уставом, лицензией на право ведения образовательной деятельности, основными образовательными программами, реализуемыми Детским садом и другими документами, регламентирующими организацию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рядок регламентации и оформление отношений Детского сада, воспитанников и их родителей (законных представителей) определяется настоящим Уставом, договором, а также иными локальн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.3. Права и обязанности воспитанников определяются законодательством, настоящим Уставом и иными предусмотренными Уставом локальн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.4. Воспитанники Детского сада имеют право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бесплатное получение дошкольного образования в соответствии с федеральными государственными образовательными стандар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защиту своих прав и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удовлетворение потребности в эмоционально-личностном общ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защиту от всех форм физического и психического насилия, оскорбления ли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развитие своих творческих способностей и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на получение дополнительных (в том числе платных) образовате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свободное посещение мероприятий, не предусмотренных учебным пла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получение квалифицированной помощи в обучении и коррекцию имеющихся проблем в развит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отдых и оздоровление, организованный досуг в выходные, праздничные д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охрану и укрепление здоров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на бесплатное пользование библиотечно-информационными ресурсами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уважение человеческого достоинства, свободу совести, информации, свободное выражение собственных мнений, взглядов и уб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.5. Привлечение воспитанников без их согласия и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.6. Порядок комплектования работников Детского сада регламентируется настоящим Уставом.  Для работников Детского сада работодателем является Детский сад в лице его заведую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.7. К педагогической деятельности допускаются лица, имеющие образовательный ценз, который определяется в порядке, установленном типовыми положениями о дошкольном образовательном учреждении, утверждаемым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 педагогической деятельности не допускаются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меющие неснятую или непогашенную судимость за умышленные тяжкие и особо тяжкие преступления, предусмотренные Уголовным кодексом РСФСР и Уголовным кодексом РФ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знанные недееспособными в установленном федеральным зако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5.8. Отношения между работниками и работодателем в лице заведующего регулируются трудовым  договором, заключённым  в соответствии с Трудовым кодекс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.9. Педагогические работники Детского сада имею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на защиту своей профессиональной  чести и достоин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ённой Детским сад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на повышение квалификации; с этой целью администрация Детского сада создаёт условия, необходимые  для успешного обучения работников в  учреждениях высшего профессионального образования, а также учреждениях повышения квал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на социальные льготы и гарантии, установленные  законодательством Российской Федерации, а также  на дополнительные льготы,  предоставляемые в Тамбовской области педагогическим работни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на установленный законодательством Российской Федерации ежегодный  оплачиваемый отпуск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</w:t>
      </w:r>
      <w:r>
        <w:rPr>
          <w:rFonts w:cs="Times New Roman" w:ascii="Times New Roman" w:hAnsi="Times New Roman"/>
          <w:sz w:val="48"/>
          <w:szCs w:val="48"/>
        </w:rPr>
        <w:t>- на аттестацию на добровольной основе на соответствующую  квалификационную категорию и получение её в случае  успешного прохождения аттестации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sz w:val="48"/>
          <w:szCs w:val="48"/>
        </w:rPr>
        <w:t>- на получение пенсии по выслуге лет до достижения ими пенсионного возраста;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на предоставление компенсации расходов на оплату жилых помещений, отопления и осв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на первоочередное предоставление жилой площа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на длительный отпуск сроком до одного года, но не реже, чем через каждые 10 лет непрерывной преподавательской работы. Длительный отпуск предоставляется педагогическому работнику по его заявлению и оформляется приказом директора в любое время при условии, что это отрицательно не отразится на деятельности образовательного учреждения. За педагогическим работником, находящимся в длительном отпуске, сохраняется место работы (должность), а также педагогическая нагрузка при условии, что за это время не уменьшилось количество часов по учебным планам и программам или количество учебных групп. Во время длительного отпуска не допускается перевод педагогического работника на другую работу, а также увольнение его по инициативе работодателя, за исключением полной ликвидации образовательного учреждения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работодателем переносится на другой срок. 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на участие в управлении Детским садом в порядке, определённым настоящим Уста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.10. Педагогические работники обязаны соблюд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Конституцию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законы Российской Федерации и Тамбовской области, нормативные правовые акты Президента Российской Федерации, Правительства Российской Федерации,  областной Думы, муниципальные акты Рассказ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Устав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правила внутреннего  трудового рас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условия трудового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должностные и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правила по технике безопасности и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- локальные акты Детского с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5.11. Дисциплинарное расследование нарушений педагогическим работником Детского сада норм профессионального поведения и (или) Устава Детского сад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Ход дисциплинарного расследования и принятые по его результатам решения могут быть преданы гласности  только с согласия заинтересованного педагогического работника Детского сада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.12. Родители (законные представители) воспитанников  имеют право: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защищать законные права и интересы ребенка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вносить предложения по улучшению работы с детьми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требовать предоставления ребенку присмотра, ухода, охраны и укрепления его здоровья,  воспитания и обучения на условиях, предусмотренных договором с Детским садом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консультироваться с педагогическими работниками Детского сада по проблемам воспитания и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- вносить предложения по организации предоставления дополнительных услуг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получать в порядке, установленном законом «Об образовании», компенсацию части  платы за содержание ребенка (детей) в Детском саду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принимать участие в управлении Детским садом.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</w:t>
      </w:r>
      <w:r>
        <w:rPr>
          <w:rFonts w:cs="Times New Roman" w:ascii="Times New Roman" w:hAnsi="Times New Roman"/>
          <w:sz w:val="48"/>
          <w:szCs w:val="48"/>
        </w:rPr>
        <w:t>5.13. Родители (законные представители) воспитанников обязаны: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выполнять настоящий Устав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заложить основы интеллектуального, физического, нравственного развития ребенка в раннем детском возрасте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своевременно вносить плату за  содержание ребенка (детей) в Детском саду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своевременно ставить в известность о возможном отсутствии ребенка или его болезни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выполнять условия договора с Детским са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.14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.15. Взаимоотношения между Детским садо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.16. Отношения ребенка и персонала Детском саду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5.17. Для работников Детском саду работодателем является Детский сад в лице его заведующе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.18. Детский сад устанавливает: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структуру управления деятельностью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штатное расписание и должностные обязанности работников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ава воспитанников определяются настоящим Уставом и иными предусмотренными Уставом локальными актам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етский сад несет в установленном законодательством Российской Федерации порядке ответственность за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невыполнение функций, отнесенных к его компетенци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- реализацию не в полном объеме образовательных программ в соответствии с учебным  планом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качество образования своих выпускник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жизнь и здоровье воспитанников и работников Детского сада во время образовательного  процесс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нарушение прав и свобод воспитанников и работников Детского сад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иные действия (бездействие), предусмотренные законодательством Российской   Федерации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6. Финансово-хозяйственная деятельность Детского с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6.1. Имущество Детского сада является собственностью Рассказовского района. Земельные участки, необходимые для выполнения Детским садом своих уставных задач, в установленном порядке закрепляются за Детским садом на праве оперативного управления и предоставляются на праве постоянного (бессрочного) 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6.2. Детский сад владеет, пользуется, распоряжается закреплённым за ним имуществом в соответствии с его назначением, уставными целями деятельности и заданиями администрации района, в порядке, установленном законодательством Российской Федерации, Тамбовской области, муниципальными правовыми актами Рассказовского района и настоящим Уставом.</w:t>
      </w:r>
    </w:p>
    <w:p>
      <w:pPr>
        <w:pStyle w:val="Normal"/>
        <w:ind w:firstLine="568"/>
        <w:jc w:val="both"/>
        <w:rPr/>
      </w:pPr>
      <w:r>
        <w:rPr>
          <w:rFonts w:eastAsia="Times New Roman CYR" w:cs="Times New Roman" w:ascii="Times New Roman" w:hAnsi="Times New Roman"/>
          <w:sz w:val="48"/>
          <w:szCs w:val="48"/>
        </w:rPr>
        <w:t>6.3. Администрация</w:t>
      </w:r>
      <w:r>
        <w:rPr>
          <w:rFonts w:cs="Times New Roman" w:ascii="Times New Roman" w:hAnsi="Times New Roman"/>
          <w:sz w:val="48"/>
          <w:szCs w:val="48"/>
        </w:rPr>
        <w:t xml:space="preserve"> района вправе принять решение об изъятии излишнего, неиспользуемого или используемого не п</w:t>
      </w:r>
      <w:r>
        <w:rPr>
          <w:rFonts w:eastAsia="Times New Roman CYR" w:cs="Times New Roman" w:ascii="Times New Roman" w:hAnsi="Times New Roman"/>
          <w:sz w:val="48"/>
          <w:szCs w:val="48"/>
        </w:rPr>
        <w:t>о</w:t>
      </w:r>
      <w:r>
        <w:rPr>
          <w:rFonts w:cs="Times New Roman" w:ascii="Times New Roman" w:hAnsi="Times New Roman"/>
          <w:sz w:val="48"/>
          <w:szCs w:val="48"/>
        </w:rPr>
        <w:t xml:space="preserve"> назначению имущества, закреплё</w:t>
      </w:r>
      <w:r>
        <w:rPr>
          <w:rFonts w:eastAsia="Times New Roman CYR" w:cs="Times New Roman" w:ascii="Times New Roman" w:hAnsi="Times New Roman"/>
          <w:sz w:val="48"/>
          <w:szCs w:val="48"/>
        </w:rPr>
        <w:t>нного</w:t>
      </w:r>
      <w:r>
        <w:rPr>
          <w:rFonts w:cs="Times New Roman" w:ascii="Times New Roman" w:hAnsi="Times New Roman"/>
          <w:sz w:val="48"/>
          <w:szCs w:val="48"/>
        </w:rPr>
        <w:t xml:space="preserve"> за Детским садом в порядке, установленном законодательством Российской Федерации и  муниципальными правовыми актами Рассказовского района.</w:t>
      </w:r>
    </w:p>
    <w:p>
      <w:pPr>
        <w:pStyle w:val="Normal"/>
        <w:ind w:firstLine="568"/>
        <w:jc w:val="both"/>
        <w:rPr/>
      </w:pPr>
      <w:r>
        <w:rPr>
          <w:rFonts w:eastAsia="Times New Roman CYR" w:cs="Times New Roman" w:ascii="Times New Roman" w:hAnsi="Times New Roman"/>
          <w:sz w:val="48"/>
          <w:szCs w:val="48"/>
        </w:rPr>
        <w:t>6.4. Детский сад</w:t>
      </w:r>
      <w:r>
        <w:rPr>
          <w:rFonts w:cs="Times New Roman" w:ascii="Times New Roman" w:hAnsi="Times New Roman"/>
          <w:sz w:val="48"/>
          <w:szCs w:val="48"/>
        </w:rPr>
        <w:t xml:space="preserve"> без согласия администрации района не вправе распоряжаться особо ценн</w:t>
      </w:r>
      <w:r>
        <w:rPr>
          <w:rFonts w:eastAsia="Times New Roman CYR" w:cs="Times New Roman" w:ascii="Times New Roman" w:hAnsi="Times New Roman"/>
          <w:sz w:val="48"/>
          <w:szCs w:val="48"/>
        </w:rPr>
        <w:t>ым</w:t>
      </w:r>
      <w:r>
        <w:rPr>
          <w:rFonts w:cs="Times New Roman" w:ascii="Times New Roman" w:hAnsi="Times New Roman"/>
          <w:sz w:val="48"/>
          <w:szCs w:val="48"/>
        </w:rPr>
        <w:t xml:space="preserve"> движимым имуществом, закреплё</w:t>
      </w:r>
      <w:r>
        <w:rPr>
          <w:rFonts w:eastAsia="Times New Roman CYR" w:cs="Times New Roman" w:ascii="Times New Roman" w:hAnsi="Times New Roman"/>
          <w:sz w:val="48"/>
          <w:szCs w:val="48"/>
        </w:rPr>
        <w:t>нным</w:t>
      </w:r>
      <w:r>
        <w:rPr>
          <w:rFonts w:cs="Times New Roman" w:ascii="Times New Roman" w:hAnsi="Times New Roman"/>
          <w:sz w:val="48"/>
          <w:szCs w:val="48"/>
        </w:rPr>
        <w:t xml:space="preserve"> за </w:t>
      </w:r>
      <w:r>
        <w:rPr>
          <w:rFonts w:eastAsia="Times New Roman CYR" w:cs="Times New Roman" w:ascii="Times New Roman" w:hAnsi="Times New Roman"/>
          <w:sz w:val="48"/>
          <w:szCs w:val="48"/>
        </w:rPr>
        <w:t>ней</w:t>
      </w:r>
      <w:r>
        <w:rPr>
          <w:rFonts w:cs="Times New Roman" w:ascii="Times New Roman" w:hAnsi="Times New Roman"/>
          <w:sz w:val="48"/>
          <w:szCs w:val="48"/>
        </w:rPr>
        <w:t xml:space="preserve"> в уст</w:t>
      </w:r>
      <w:r>
        <w:rPr>
          <w:rFonts w:eastAsia="Times New Roman CYR" w:cs="Times New Roman" w:ascii="Times New Roman" w:hAnsi="Times New Roman"/>
          <w:sz w:val="48"/>
          <w:szCs w:val="48"/>
        </w:rPr>
        <w:t>ановленном</w:t>
      </w:r>
      <w:r>
        <w:rPr>
          <w:rFonts w:cs="Times New Roman" w:ascii="Times New Roman" w:hAnsi="Times New Roman"/>
          <w:sz w:val="48"/>
          <w:szCs w:val="48"/>
        </w:rPr>
        <w:t xml:space="preserve"> порядке или приобретё</w:t>
      </w:r>
      <w:r>
        <w:rPr>
          <w:rFonts w:eastAsia="Times New Roman CYR" w:cs="Times New Roman" w:ascii="Times New Roman" w:hAnsi="Times New Roman"/>
          <w:sz w:val="48"/>
          <w:szCs w:val="48"/>
        </w:rPr>
        <w:t>нным</w:t>
      </w:r>
      <w:r>
        <w:rPr>
          <w:rFonts w:cs="Times New Roman" w:ascii="Times New Roman" w:hAnsi="Times New Roman"/>
          <w:sz w:val="48"/>
          <w:szCs w:val="48"/>
        </w:rPr>
        <w:t xml:space="preserve"> Детским садом за счёт средств, выделенных е</w:t>
      </w:r>
      <w:r>
        <w:rPr>
          <w:rFonts w:eastAsia="Times New Roman CYR" w:cs="Times New Roman" w:ascii="Times New Roman" w:hAnsi="Times New Roman"/>
          <w:sz w:val="48"/>
          <w:szCs w:val="48"/>
        </w:rPr>
        <w:t>й</w:t>
      </w:r>
      <w:r>
        <w:rPr>
          <w:rFonts w:cs="Times New Roman" w:ascii="Times New Roman" w:hAnsi="Times New Roman"/>
          <w:sz w:val="48"/>
          <w:szCs w:val="48"/>
        </w:rPr>
        <w:t xml:space="preserve"> администрацией района на приобретение такого имущества, а также недвижимым имуществом. Остальным имуществом, находящимся на праве оперативного управления, Детский сад вправе распоряжаться самостоятельно.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6.5. Детский сад вправе с согласия администрации района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</w:t>
      </w:r>
      <w:r>
        <w:rPr>
          <w:rFonts w:eastAsia="Times New Roman CYR" w:cs="Times New Roman" w:ascii="Times New Roman" w:hAnsi="Times New Roman"/>
          <w:sz w:val="48"/>
          <w:szCs w:val="48"/>
        </w:rPr>
        <w:t>собо</w:t>
      </w:r>
      <w:r>
        <w:rPr>
          <w:rFonts w:cs="Times New Roman" w:ascii="Times New Roman" w:hAnsi="Times New Roman"/>
          <w:sz w:val="48"/>
          <w:szCs w:val="48"/>
        </w:rPr>
        <w:t xml:space="preserve"> ценного имущества, закреплё</w:t>
      </w:r>
      <w:r>
        <w:rPr>
          <w:rFonts w:eastAsia="Times New Roman CYR" w:cs="Times New Roman" w:ascii="Times New Roman" w:hAnsi="Times New Roman"/>
          <w:sz w:val="48"/>
          <w:szCs w:val="48"/>
        </w:rPr>
        <w:t>нного</w:t>
      </w:r>
      <w:r>
        <w:rPr>
          <w:rFonts w:cs="Times New Roman" w:ascii="Times New Roman" w:hAnsi="Times New Roman"/>
          <w:sz w:val="48"/>
          <w:szCs w:val="48"/>
        </w:rPr>
        <w:t xml:space="preserve"> за н</w:t>
      </w:r>
      <w:r>
        <w:rPr>
          <w:rFonts w:eastAsia="Times New Roman CYR" w:cs="Times New Roman" w:ascii="Times New Roman" w:hAnsi="Times New Roman"/>
          <w:sz w:val="48"/>
          <w:szCs w:val="48"/>
        </w:rPr>
        <w:t>ей</w:t>
      </w:r>
      <w:r>
        <w:rPr>
          <w:rFonts w:cs="Times New Roman" w:ascii="Times New Roman" w:hAnsi="Times New Roman"/>
          <w:sz w:val="48"/>
          <w:szCs w:val="48"/>
        </w:rPr>
        <w:t xml:space="preserve"> в уст</w:t>
      </w:r>
      <w:r>
        <w:rPr>
          <w:rFonts w:eastAsia="Times New Roman CYR" w:cs="Times New Roman" w:ascii="Times New Roman" w:hAnsi="Times New Roman"/>
          <w:sz w:val="48"/>
          <w:szCs w:val="48"/>
        </w:rPr>
        <w:t>ановленном</w:t>
      </w:r>
      <w:r>
        <w:rPr>
          <w:rFonts w:cs="Times New Roman" w:ascii="Times New Roman" w:hAnsi="Times New Roman"/>
          <w:sz w:val="48"/>
          <w:szCs w:val="48"/>
        </w:rPr>
        <w:t xml:space="preserve"> порядке или приобретё</w:t>
      </w:r>
      <w:r>
        <w:rPr>
          <w:rFonts w:eastAsia="Times New Roman CYR" w:cs="Times New Roman" w:ascii="Times New Roman" w:hAnsi="Times New Roman"/>
          <w:sz w:val="48"/>
          <w:szCs w:val="48"/>
        </w:rPr>
        <w:t>нного</w:t>
      </w:r>
      <w:r>
        <w:rPr>
          <w:rFonts w:cs="Times New Roman" w:ascii="Times New Roman" w:hAnsi="Times New Roman"/>
          <w:sz w:val="48"/>
          <w:szCs w:val="48"/>
        </w:rPr>
        <w:t xml:space="preserve"> Детским садом за счёт средств, выделенных е</w:t>
      </w:r>
      <w:r>
        <w:rPr>
          <w:rFonts w:eastAsia="Times New Roman CYR" w:cs="Times New Roman" w:ascii="Times New Roman" w:hAnsi="Times New Roman"/>
          <w:sz w:val="48"/>
          <w:szCs w:val="48"/>
        </w:rPr>
        <w:t>му</w:t>
      </w:r>
      <w:r>
        <w:rPr>
          <w:rFonts w:cs="Times New Roman" w:ascii="Times New Roman" w:hAnsi="Times New Roman"/>
          <w:sz w:val="48"/>
          <w:szCs w:val="48"/>
        </w:rPr>
        <w:t xml:space="preserve"> администрацией района на приобретение такого имущества, а также недвижимого имущества.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В случаях и порядке, предусмотренных федеральными законами, </w:t>
      </w:r>
      <w:r>
        <w:rPr>
          <w:rFonts w:eastAsia="Times New Roman CYR" w:cs="Times New Roman" w:ascii="Times New Roman" w:hAnsi="Times New Roman"/>
          <w:sz w:val="48"/>
          <w:szCs w:val="48"/>
        </w:rPr>
        <w:t>Детский сад</w:t>
      </w:r>
      <w:r>
        <w:rPr>
          <w:rFonts w:cs="Times New Roman" w:ascii="Times New Roman" w:hAnsi="Times New Roman"/>
          <w:sz w:val="48"/>
          <w:szCs w:val="48"/>
        </w:rPr>
        <w:t xml:space="preserve"> вправе вносить имущество, указанное в абзаце первом настоящего пункта, в уставной (складочный) капитал хозяйственных обществ или иным образом передавать им это имущество в качестве их учредителя или участника.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6.6. </w:t>
      </w:r>
      <w:r>
        <w:rPr>
          <w:rFonts w:eastAsia="Times New Roman CYR" w:cs="Times New Roman" w:ascii="Times New Roman" w:hAnsi="Times New Roman"/>
          <w:sz w:val="48"/>
          <w:szCs w:val="48"/>
        </w:rPr>
        <w:t>Детский сад</w:t>
      </w:r>
      <w:r>
        <w:rPr>
          <w:rFonts w:cs="Times New Roman" w:ascii="Times New Roman" w:hAnsi="Times New Roman"/>
          <w:sz w:val="48"/>
          <w:szCs w:val="48"/>
        </w:rPr>
        <w:t xml:space="preserve"> 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6.7. Финансовое обеспечение образовательной деятельности Детского сада осуществляется Финансовым отделом администрации Рассказовского района в соответствии с законодательством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6.8. Источниками формирования имущества и финансовых ресурсов Детского сада являются: </w:t>
      </w:r>
    </w:p>
    <w:p>
      <w:pPr>
        <w:pStyle w:val="Normal"/>
        <w:ind w:firstLine="568"/>
        <w:jc w:val="both"/>
        <w:rPr/>
      </w:pPr>
      <w:r>
        <w:rPr>
          <w:rFonts w:eastAsia="Times New Roman CYR" w:cs="Times New Roman" w:ascii="Times New Roman" w:hAnsi="Times New Roman"/>
          <w:sz w:val="48"/>
          <w:szCs w:val="48"/>
        </w:rPr>
        <w:t>имущество, закреплённое</w:t>
      </w:r>
      <w:r>
        <w:rPr>
          <w:rFonts w:cs="Times New Roman" w:ascii="Times New Roman" w:hAnsi="Times New Roman"/>
          <w:sz w:val="48"/>
          <w:szCs w:val="48"/>
        </w:rPr>
        <w:t xml:space="preserve"> за Детским садом на праве оперативного управления;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средства, выделяемые из районного бюджета на приобретение имущества;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 01.01.2012 - бюджетные ассигнования на обеспечение выполнения Детским садом муниципальных услуг (выполнение работ) на основании бюджетной сметы;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с 01.01.2012 - субсидии из районного бюджета, предоставляемые в соответствии с пунктом 1 статьи 78.1 Бюджетного кодекса Российской Федерации;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ходы, полученные от оказания платных услуг и иной приносящей доходы деятельности;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езвозмездные поступления от физических и юридических лиц, в том числе добровольные пожертвования; </w:t>
      </w:r>
    </w:p>
    <w:p>
      <w:pPr>
        <w:pStyle w:val="Normal"/>
        <w:ind w:firstLine="568"/>
        <w:jc w:val="both"/>
        <w:rPr/>
      </w:pPr>
      <w:r>
        <w:rPr>
          <w:rFonts w:eastAsia="Times New Roman CYR" w:cs="Times New Roman" w:ascii="Times New Roman" w:hAnsi="Times New Roman"/>
          <w:sz w:val="48"/>
          <w:szCs w:val="48"/>
        </w:rPr>
        <w:t>иные источники,</w:t>
      </w:r>
      <w:r>
        <w:rPr>
          <w:rFonts w:cs="Times New Roman" w:ascii="Times New Roman" w:hAnsi="Times New Roman"/>
          <w:sz w:val="48"/>
          <w:szCs w:val="48"/>
        </w:rPr>
        <w:t xml:space="preserve"> не запрещё</w:t>
      </w:r>
      <w:r>
        <w:rPr>
          <w:rFonts w:eastAsia="Times New Roman CYR" w:cs="Times New Roman" w:ascii="Times New Roman" w:hAnsi="Times New Roman"/>
          <w:sz w:val="48"/>
          <w:szCs w:val="48"/>
        </w:rPr>
        <w:t>нные</w:t>
      </w:r>
      <w:r>
        <w:rPr>
          <w:rFonts w:cs="Times New Roman" w:ascii="Times New Roman" w:hAnsi="Times New Roman"/>
          <w:sz w:val="48"/>
          <w:szCs w:val="48"/>
        </w:rPr>
        <w:t xml:space="preserve"> законодательством Российской Федерации.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6.9. Уменьшение объё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6.10. Доходы Детского сада поступают в его самостоятельное распоряжение и используются ей для достижения целей, ради которых он создан, если иное не предусмотрено федеральными законами.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6.11. В случае сдачи в аренду с согласия администрации района,  особо ценно</w:t>
      </w:r>
      <w:r>
        <w:rPr>
          <w:rFonts w:eastAsia="Times New Roman CYR" w:cs="Times New Roman" w:ascii="Times New Roman" w:hAnsi="Times New Roman"/>
          <w:sz w:val="48"/>
          <w:szCs w:val="48"/>
        </w:rPr>
        <w:t>го</w:t>
      </w:r>
      <w:r>
        <w:rPr>
          <w:rFonts w:cs="Times New Roman" w:ascii="Times New Roman" w:hAnsi="Times New Roman"/>
          <w:sz w:val="48"/>
          <w:szCs w:val="48"/>
        </w:rPr>
        <w:t xml:space="preserve"> движимого имущества, закреплё</w:t>
      </w:r>
      <w:r>
        <w:rPr>
          <w:rFonts w:eastAsia="Times New Roman CYR" w:cs="Times New Roman" w:ascii="Times New Roman" w:hAnsi="Times New Roman"/>
          <w:sz w:val="48"/>
          <w:szCs w:val="48"/>
        </w:rPr>
        <w:t>нного</w:t>
      </w:r>
      <w:r>
        <w:rPr>
          <w:rFonts w:cs="Times New Roman" w:ascii="Times New Roman" w:hAnsi="Times New Roman"/>
          <w:sz w:val="48"/>
          <w:szCs w:val="48"/>
        </w:rPr>
        <w:t xml:space="preserve"> за Детским садом или приобретённого Детским садом за счё</w:t>
      </w:r>
      <w:r>
        <w:rPr>
          <w:rFonts w:eastAsia="Times New Roman CYR" w:cs="Times New Roman" w:ascii="Times New Roman" w:hAnsi="Times New Roman"/>
          <w:sz w:val="48"/>
          <w:szCs w:val="48"/>
        </w:rPr>
        <w:t>т</w:t>
      </w:r>
      <w:r>
        <w:rPr>
          <w:rFonts w:cs="Times New Roman" w:ascii="Times New Roman" w:hAnsi="Times New Roman"/>
          <w:sz w:val="48"/>
          <w:szCs w:val="48"/>
        </w:rPr>
        <w:t xml:space="preserve"> средств, выделенных ему в установленном порядке на приобретение такого имущества, финансовое обеспечение содержания такого имущества за счёт средств районного бюджета не осуществляется, в качестве стороны по договорам аренды выступает комитет по управлению имуществом и землеустройству администрации района и </w:t>
      </w:r>
      <w:r>
        <w:rPr>
          <w:rFonts w:eastAsia="Times New Roman CYR" w:cs="Times New Roman" w:ascii="Times New Roman" w:hAnsi="Times New Roman"/>
          <w:sz w:val="48"/>
          <w:szCs w:val="48"/>
        </w:rPr>
        <w:t>Детский сад</w:t>
      </w:r>
      <w:r>
        <w:rPr>
          <w:rFonts w:cs="Times New Roman" w:ascii="Times New Roman" w:hAnsi="Times New Roman"/>
          <w:sz w:val="48"/>
          <w:szCs w:val="48"/>
        </w:rPr>
        <w:t xml:space="preserve"> как одна сторона на стороне арендодателя.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6.12. </w:t>
      </w:r>
      <w:r>
        <w:rPr>
          <w:rFonts w:eastAsia="Times New Roman CYR" w:cs="Times New Roman" w:ascii="Times New Roman" w:hAnsi="Times New Roman"/>
          <w:sz w:val="48"/>
          <w:szCs w:val="48"/>
        </w:rPr>
        <w:t>Детский сад</w:t>
      </w:r>
      <w:r>
        <w:rPr>
          <w:rFonts w:cs="Times New Roman" w:ascii="Times New Roman" w:hAnsi="Times New Roman"/>
          <w:sz w:val="48"/>
          <w:szCs w:val="48"/>
        </w:rPr>
        <w:t xml:space="preserve"> может совершать крупные сделки в соответствии с критериями, установленными пунктом 3 статьи 9.2. Федерального закона           </w:t>
      </w:r>
      <w:r>
        <w:rPr>
          <w:rFonts w:eastAsia="Times New Roman CYR" w:cs="Times New Roman" w:ascii="Times New Roman" w:hAnsi="Times New Roman"/>
          <w:sz w:val="48"/>
          <w:szCs w:val="48"/>
        </w:rPr>
        <w:t>«О</w:t>
      </w:r>
      <w:r>
        <w:rPr>
          <w:rFonts w:cs="Times New Roman" w:ascii="Times New Roman" w:hAnsi="Times New Roman"/>
          <w:sz w:val="48"/>
          <w:szCs w:val="48"/>
        </w:rPr>
        <w:t xml:space="preserve"> некоммерческих организациях», только с предварительного согласия администрации района в установленном порядке.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6.13. </w:t>
      </w:r>
      <w:r>
        <w:rPr>
          <w:rFonts w:eastAsia="Times New Roman CYR" w:cs="Times New Roman" w:ascii="Times New Roman" w:hAnsi="Times New Roman"/>
          <w:sz w:val="48"/>
          <w:szCs w:val="48"/>
        </w:rPr>
        <w:t>Детский сад</w:t>
      </w:r>
      <w:r>
        <w:rPr>
          <w:rFonts w:cs="Times New Roman" w:ascii="Times New Roman" w:hAnsi="Times New Roman"/>
          <w:sz w:val="48"/>
          <w:szCs w:val="48"/>
        </w:rPr>
        <w:t xml:space="preserve">  не вправе совершать сделки, возможными последствиями которых является отчуждение или обременение имущества, закреплё</w:t>
      </w:r>
      <w:r>
        <w:rPr>
          <w:rFonts w:eastAsia="Times New Roman CYR" w:cs="Times New Roman" w:ascii="Times New Roman" w:hAnsi="Times New Roman"/>
          <w:sz w:val="48"/>
          <w:szCs w:val="48"/>
        </w:rPr>
        <w:t>нного</w:t>
      </w:r>
      <w:r>
        <w:rPr>
          <w:rFonts w:cs="Times New Roman" w:ascii="Times New Roman" w:hAnsi="Times New Roman"/>
          <w:sz w:val="48"/>
          <w:szCs w:val="48"/>
        </w:rPr>
        <w:t xml:space="preserve"> за У</w:t>
      </w:r>
      <w:r>
        <w:rPr>
          <w:rFonts w:eastAsia="Times New Roman CYR" w:cs="Times New Roman" w:ascii="Times New Roman" w:hAnsi="Times New Roman"/>
          <w:sz w:val="48"/>
          <w:szCs w:val="48"/>
        </w:rPr>
        <w:t>чреждением,</w:t>
      </w:r>
      <w:r>
        <w:rPr>
          <w:rFonts w:cs="Times New Roman" w:ascii="Times New Roman" w:hAnsi="Times New Roman"/>
          <w:sz w:val="48"/>
          <w:szCs w:val="48"/>
        </w:rPr>
        <w:t xml:space="preserve"> или Детским садом приобретённого за счё</w:t>
      </w:r>
      <w:r>
        <w:rPr>
          <w:rFonts w:eastAsia="Times New Roman CYR" w:cs="Times New Roman" w:ascii="Times New Roman" w:hAnsi="Times New Roman"/>
          <w:sz w:val="48"/>
          <w:szCs w:val="48"/>
        </w:rPr>
        <w:t>т</w:t>
      </w:r>
      <w:r>
        <w:rPr>
          <w:rFonts w:cs="Times New Roman" w:ascii="Times New Roman" w:hAnsi="Times New Roman"/>
          <w:sz w:val="48"/>
          <w:szCs w:val="48"/>
        </w:rPr>
        <w:t xml:space="preserve"> средств, выделенных Детскому саду из районного бюджета.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6.14. Решение об одобрении сделки с имуществом Детского сада, в совершении которой имеется заинтересованность, определяемой в соответствии </w:t>
      </w:r>
      <w:r>
        <w:rPr>
          <w:rFonts w:eastAsia="Times New Roman CYR" w:cs="Times New Roman" w:ascii="Times New Roman" w:hAnsi="Times New Roman"/>
          <w:sz w:val="48"/>
          <w:szCs w:val="48"/>
        </w:rPr>
        <w:t>с</w:t>
      </w:r>
      <w:r>
        <w:rPr>
          <w:rFonts w:cs="Times New Roman" w:ascii="Times New Roman" w:hAnsi="Times New Roman"/>
          <w:sz w:val="48"/>
          <w:szCs w:val="48"/>
        </w:rPr>
        <w:t xml:space="preserve"> к</w:t>
      </w:r>
      <w:r>
        <w:rPr>
          <w:rFonts w:eastAsia="Times New Roman CYR" w:cs="Times New Roman" w:ascii="Times New Roman" w:hAnsi="Times New Roman"/>
          <w:sz w:val="48"/>
          <w:szCs w:val="48"/>
        </w:rPr>
        <w:t>ритериями,</w:t>
      </w:r>
      <w:r>
        <w:rPr>
          <w:rFonts w:cs="Times New Roman" w:ascii="Times New Roman" w:hAnsi="Times New Roman"/>
          <w:sz w:val="48"/>
          <w:szCs w:val="48"/>
        </w:rPr>
        <w:t xml:space="preserve"> установленными статьё</w:t>
      </w:r>
      <w:r>
        <w:rPr>
          <w:rFonts w:eastAsia="Times New Roman CYR" w:cs="Times New Roman" w:ascii="Times New Roman" w:hAnsi="Times New Roman"/>
          <w:sz w:val="48"/>
          <w:szCs w:val="48"/>
        </w:rPr>
        <w:t>й</w:t>
      </w:r>
      <w:r>
        <w:rPr>
          <w:rFonts w:cs="Times New Roman" w:ascii="Times New Roman" w:hAnsi="Times New Roman"/>
          <w:sz w:val="48"/>
          <w:szCs w:val="48"/>
        </w:rPr>
        <w:t xml:space="preserve"> 27 Федерального закона                            </w:t>
      </w:r>
      <w:r>
        <w:rPr>
          <w:rFonts w:eastAsia="Times New Roman CYR" w:cs="Times New Roman" w:ascii="Times New Roman" w:hAnsi="Times New Roman"/>
          <w:sz w:val="48"/>
          <w:szCs w:val="48"/>
        </w:rPr>
        <w:t>«О</w:t>
      </w:r>
      <w:r>
        <w:rPr>
          <w:rFonts w:cs="Times New Roman" w:ascii="Times New Roman" w:hAnsi="Times New Roman"/>
          <w:sz w:val="48"/>
          <w:szCs w:val="48"/>
        </w:rPr>
        <w:t xml:space="preserve"> некоммерческих организациях», принимает администрация района.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6.15. </w:t>
      </w:r>
      <w:r>
        <w:rPr>
          <w:rFonts w:eastAsia="Times New Roman CYR" w:cs="Times New Roman" w:ascii="Times New Roman" w:hAnsi="Times New Roman"/>
          <w:sz w:val="48"/>
          <w:szCs w:val="48"/>
        </w:rPr>
        <w:t>Детский сад</w:t>
      </w:r>
      <w:r>
        <w:rPr>
          <w:rFonts w:cs="Times New Roman" w:ascii="Times New Roman" w:hAnsi="Times New Roman"/>
          <w:sz w:val="48"/>
          <w:szCs w:val="48"/>
        </w:rPr>
        <w:t> обеспечивает надлежаще</w:t>
      </w:r>
      <w:r>
        <w:rPr>
          <w:rFonts w:eastAsia="Times New Roman CYR" w:cs="Times New Roman" w:ascii="Times New Roman" w:hAnsi="Times New Roman"/>
          <w:sz w:val="48"/>
          <w:szCs w:val="48"/>
        </w:rPr>
        <w:t>е</w:t>
      </w:r>
      <w:r>
        <w:rPr>
          <w:rFonts w:cs="Times New Roman" w:ascii="Times New Roman" w:hAnsi="Times New Roman"/>
          <w:sz w:val="48"/>
          <w:szCs w:val="48"/>
        </w:rPr>
        <w:t xml:space="preserve"> содержание имущества, закреплё</w:t>
      </w:r>
      <w:r>
        <w:rPr>
          <w:rFonts w:eastAsia="Times New Roman CYR" w:cs="Times New Roman" w:ascii="Times New Roman" w:hAnsi="Times New Roman"/>
          <w:sz w:val="48"/>
          <w:szCs w:val="48"/>
        </w:rPr>
        <w:t>нного</w:t>
      </w:r>
      <w:r>
        <w:rPr>
          <w:rFonts w:cs="Times New Roman" w:ascii="Times New Roman" w:hAnsi="Times New Roman"/>
          <w:sz w:val="48"/>
          <w:szCs w:val="48"/>
        </w:rPr>
        <w:t xml:space="preserve"> за ним на праве оперативного управления.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6.16. </w:t>
      </w:r>
      <w:r>
        <w:rPr>
          <w:rFonts w:eastAsia="Times New Roman CYR" w:cs="Times New Roman" w:ascii="Times New Roman" w:hAnsi="Times New Roman"/>
          <w:sz w:val="48"/>
          <w:szCs w:val="48"/>
        </w:rPr>
        <w:t>Детский сад</w:t>
      </w:r>
      <w:r>
        <w:rPr>
          <w:rFonts w:cs="Times New Roman" w:ascii="Times New Roman" w:hAnsi="Times New Roman"/>
          <w:sz w:val="48"/>
          <w:szCs w:val="48"/>
        </w:rPr>
        <w:t xml:space="preserve"> самостоятельно осуществляет свою деятельность в пределах, определяемых законодательством Российской Федерации, муниципальным правовым актом Рассказовского района и настоящим Уставом.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6.17. </w:t>
      </w:r>
      <w:r>
        <w:rPr>
          <w:rFonts w:eastAsia="Times New Roman CYR" w:cs="Times New Roman" w:ascii="Times New Roman" w:hAnsi="Times New Roman"/>
          <w:sz w:val="48"/>
          <w:szCs w:val="48"/>
        </w:rPr>
        <w:t>Детский сад</w:t>
      </w:r>
      <w:r>
        <w:rPr>
          <w:rFonts w:cs="Times New Roman" w:ascii="Times New Roman" w:hAnsi="Times New Roman"/>
          <w:sz w:val="48"/>
          <w:szCs w:val="48"/>
        </w:rPr>
        <w:t> обязан представлять имуществ</w:t>
      </w:r>
      <w:r>
        <w:rPr>
          <w:rFonts w:eastAsia="Times New Roman CYR" w:cs="Times New Roman" w:ascii="Times New Roman" w:hAnsi="Times New Roman"/>
          <w:sz w:val="48"/>
          <w:szCs w:val="48"/>
        </w:rPr>
        <w:t>о</w:t>
      </w:r>
      <w:r>
        <w:rPr>
          <w:rFonts w:cs="Times New Roman" w:ascii="Times New Roman" w:hAnsi="Times New Roman"/>
          <w:sz w:val="48"/>
          <w:szCs w:val="48"/>
        </w:rPr>
        <w:t xml:space="preserve"> к учё</w:t>
      </w:r>
      <w:r>
        <w:rPr>
          <w:rFonts w:eastAsia="Times New Roman CYR" w:cs="Times New Roman" w:ascii="Times New Roman" w:hAnsi="Times New Roman"/>
          <w:sz w:val="48"/>
          <w:szCs w:val="48"/>
        </w:rPr>
        <w:t>ту</w:t>
      </w:r>
      <w:r>
        <w:rPr>
          <w:rFonts w:cs="Times New Roman" w:ascii="Times New Roman" w:hAnsi="Times New Roman"/>
          <w:sz w:val="48"/>
          <w:szCs w:val="48"/>
        </w:rPr>
        <w:t xml:space="preserve"> в реестре муниципального имущества Рассказовского района Тамбовской области в порядке, установленном администрацией район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7. Управление Детским садом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Управление Детским садом осуществляется в соответствии с законодательством Российской Федерации, Тамбовской области, муниципальными правовыми Рассказовского района</w:t>
      </w:r>
      <w:r>
        <w:rPr>
          <w:rFonts w:cs="Times New Roman" w:ascii="Times New Roman" w:hAnsi="Times New Roman"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и настоящим Уставом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  компетенции Учредителя относятс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  <w:tab/>
        <w:t>7.2.1. приём и увольнение заведующего  Детского сад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  <w:tab/>
        <w:t>7.2.2. заключение и прекращение (расторжение) трудового договора с заведующим Детского са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7.2.3.</w:t>
      </w:r>
      <w:r>
        <w:rPr>
          <w:rFonts w:eastAsia="Times New Roman CYR" w:cs="Times New Roman CYR" w:ascii="Times New Roman CYR" w:hAnsi="Times New Roman CYR"/>
          <w:sz w:val="48"/>
          <w:szCs w:val="48"/>
        </w:rPr>
        <w:t xml:space="preserve"> выполнение функций и полномочий Учредителя Детского сада при его создании, реорганизации, изменении типа и ликвидац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  <w:t>7.2.4. утверждение устава Детского сада, а также вносимые в него изменения и дополне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  <w:t>7.2.5. формирование и утверждение муниципального задания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 Детского сада основными видами деятельност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  <w:t>7.2.6. определение перечня особо ценного движимого имущества, закреплённого за  Детским садом Учредителем или приобретённого за счёт средств Детского сада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  <w:t>7.2.7. предварительное согласование совершения Детским садом крупных сделок, соответствующих критериям, установленным в пункте  3 статьи 9.2. Федерального закона «О некоммерческих организациях»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  <w:t>7.2.8. принятие решения об одобрении сделок с участием  Детского сада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Normal"/>
        <w:tabs>
          <w:tab w:val="clear" w:pos="708"/>
          <w:tab w:val="left" w:pos="7300" w:leader="none"/>
        </w:tabs>
        <w:ind w:firstLine="720"/>
        <w:jc w:val="both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  <w:t>7.2.9. установление порядка определения платы для физических и юридических лиц за услуги (работы),  относящиеся  к  основным  видам    деятельности Детского сада, оказываемые ему сверх установленного муниципального задания, а также в случаях, определённых в пределах установленного муниципального зада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  <w:t>7.2.10. определение порядка составления и утверждения отчёта о результатах деятельности  Детского сада и об использовании закреплённого за ним районного имуществ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  <w:t>7.2.11. согласование распоряжения особо ценным движимым имуществом, закреплённым за Детским садом Учредителем либо приобретённым  Детским садом за счёт средств, выделенных ему Учредителем на приобретение такого имуществ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  <w:t>7.2.12. согласование распоряжения недвижимым имуществом  Детского сада, в том числе передачу её в аренду с предшествующей экспертной оценкой последствий такого договора для обеспечения образования, воспитания, развития, отдыха дете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  <w:t>7.2.13. согласование внесения  Детским садом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ей такого имущества иным образом в качестве его Учредителя или участник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  <w:t>7.2.14. согласование передачи Детскому саду в качестве его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ённого за  Детским садом собственником или приобретённого Детским садом за счёт средств, выделенных ей собственником на приобретение такого имущества, а также недвижимого имуществ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  <w:t>7.2.15. определение порядка составления и утверждения плана финансово-хозяйственной деятельности  Детского сада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48"/>
          <w:szCs w:val="48"/>
        </w:rPr>
        <w:t>7.2.16. определение предельно допустимого значения просроченной кредиторской задолженности Детского сада, превышение которого влечёт расторжение трудового договора с заведующим Детского сада по инициативе раб</w:t>
      </w:r>
      <w:r>
        <w:rPr>
          <w:rFonts w:eastAsia="Times New Roman CYR" w:cs="Times New Roman" w:ascii="Times New Roman" w:hAnsi="Times New Roman"/>
          <w:sz w:val="48"/>
          <w:szCs w:val="48"/>
        </w:rPr>
        <w:t>отодателя в соответствии с Трудовым кодекс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.2.17. осуществление координации организации образовательного процесса и поддержания в Детском саду необходимых условий для обучения, воспитания, охраны жизни и здоровья обучающихся и работников Детского сада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48"/>
          <w:szCs w:val="48"/>
        </w:rPr>
        <w:t>7.2.18. осуществление иных функций</w:t>
      </w:r>
      <w:r>
        <w:rPr>
          <w:rFonts w:eastAsia="Times New Roman CYR" w:cs="Times New Roman CYR" w:ascii="Times New Roman CYR" w:hAnsi="Times New Roman CYR"/>
          <w:sz w:val="48"/>
          <w:szCs w:val="48"/>
        </w:rPr>
        <w:t xml:space="preserve"> и полномочий Учредителя, установл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7.3. К  компетенции Отдела относится </w:t>
      </w:r>
      <w:r>
        <w:rPr>
          <w:rFonts w:eastAsia="Times New Roman CYR" w:cs="Times New Roman CYR" w:ascii="Times New Roman CYR" w:hAnsi="Times New Roman CYR"/>
          <w:sz w:val="48"/>
          <w:szCs w:val="48"/>
        </w:rPr>
        <w:t>координация деятельности Детского са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7.4. Непосредственное руководство Детского сада осуществляет прошедший соответствующую аттестацию заведующ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.5. Заведующий Детского сада: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без доверенности действует от имени Детского сада, представляет его  во всех учреждениях и организациях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распоряжается имуществом Детского сада в пределах прав, предоставляемых ему договором, заключаемым между Детским садом  и Учредителем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выдает доверенности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открывает лицевые счета в установленном порядке в соответствии с 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осуществляет прием на работу и расстановку кадров, поощряет работников Детского сада, налагает дисциплинарные взыскания и увольняет с работы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несет ответственность за деятельность Детского сада перед Учредителем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7.6. Совмещение должности заведующего Детского сада с другими руководящими должностями (кроме научного и научно-методического руководства) внутри или вне Детского сада не разрешается. Должностные обязанности  заведующего Детского сада не могут исполняться по совместительству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7.7. Детский сад несет в установленном законодательством Российской Федерации порядке ответственность за:</w:t>
      </w:r>
    </w:p>
    <w:p>
      <w:pPr>
        <w:pStyle w:val="Normal"/>
        <w:ind w:hanging="15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- невыполнение функций, определенных Уставо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- реализацию не в полном объеме основной общеобразовательной программы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- качество реализуемых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 способностям, интересам и потребностям д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- жизнь и здоровье детей и работников дошкольного образовательного учреждения во время образователь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.8. Управление Детского сада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Детского сада обеспечивающими государственно-общественный характер управления, являются: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- общее собрание трудового коллектива Детского сада (далее – общее собрание), 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- педагогический совет Детского сада , 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родительский комитет Детского с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7.9. В состав общего собрания трудового коллектива входят все работники Детского сада.  Решения общего собрания считаются правомочными, если на нем присутствуют не менее двух третей списочного состава работников Детского са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7.9.1. Общее собрание трудового коллектива проводится по мере необходимости, но не реже двух раз в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.9.2 Общее собрание имеет право: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обсуждать и принимать устав Детского сада, коллективный договор, правила  внутреннего  трудового распорядка и другие локальные акты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выдвигать коллективные требования работников Детского сада и избирать полномочных  представителей для участия в решении коллективного трудового спора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обсуждать поведение или отдельные поступки членов коллектива Детского сада и принимать  решение о вынесении, в случае виновности, общественного пориц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.9.3. Решения на общем собрании трудового коллектива принимаются открытым голосованием простым большинством гол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.10. В целях развития и совершенствования воспитательного и образовательного процесса, повышения профессионального мастерства и творческого роста педагогических работников в Детского сада действует педагогический совет - коллегиальный орган, объединяющий педагогических работников Детского сада под председательством заведующего Детского сада. Его деятельность регламентируется Положением о педагогическом совете, утверждаемым приказом Детского с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.10.1. Педагогический совет: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определяет стратегии воспитательного 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обсуждает и производит выбор различных вариантов содержания образования, форм, методов обучения и воспитания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организует работу по повышению квалификации педагогических работников, развитию  их творческих инициатив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обсуждает и принимает решения по любым вопросам, касающимся содержания воспитания и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7.10.2.  Педагогический совет Детского сада заседает по мере необходимости, но не реже четырех раз в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7.10.3. Внеочередные заседания педагогического совета проводятся по требованию не менее одной трети педагогических работников Детского са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7.10.4. Решение педагогического совета Детского сада является правомочным, если на его заседании присутствуют не менее 2/3 педагогических работников Детского сада и если за него проголосует более половины присутствующих педагогов. Процедура голосования определяется Положением о педагогическом сове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.10.5. Решения педагогического совета детского сада реализуются приказом заведующего Детского сада и являются обязательными для всех педагогических работников Детского с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.11. Родительский комитет Детского сада является добровольным объединением, созданным для оказания Детскому саду организационной, консультативной и иной помощи. В состав родительского комитета входят родители (законные представители) воспитанников Детского с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.11.1. Порядок формирования, организации работы и компетенция родительского комитета определяются Положением о родительском комитете, утверждаемым приказом Детского с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.11.2. состав родительского комитета формируется из числа родителей детей, посещающих Детского сада (по двое из каждой группы), которые избираются на общем родительском собр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.11.3.  Численный состав родительского комитета определяется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.11.4. Из своего состава родительский комитет избирает председателя, заместителя председателя и секрета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.11.5. Родительский комитет работает по разработанным и принятым им регламенту и плану, которые согласуются с заведующим детским садом.  О своей работе родительский комитет отчитывается перед общим родительским собранием не реже два раза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.11.6. Родительский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.11.7. Переписка родительского комитета по вопросам, относящимся к его компетенции, ведется от имени Детского сада, поэтому документы подписывает руководитель Детского сада и председатель родительского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.11.8. Функции родительского комитета: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содействует обеспечению оптимальных условий для организации образовательного процесса (оказывает помощь в части приобретения технических средств обучения, подготовки наглядных методических пособий и т.д.)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проводит разъяснительную и консультативную работу среди родителей (законных  представителей) воспитанников об их правах и обязанностях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оказывает содействие в проведении массовых воспитательных мероприятий с  воспитанниками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участвует в подготовке Детского сада к новому учебному году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совместно с руководством Детского сада контролирует организацию качества питания,  медицинского обслуживания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оказывает помощь руководству Детского сада в организации и проведении общих родительских  собраний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принимает участие в организации безопасных условий осуществления образовательного процесса, выполнения санитарно-гигиенических правил и норм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принимает участие в обсуждении локальных актов Детского сада по вопросам, относящимся к  компетенции Комитета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взаимодействует с другими общественными организациями по вопросу пропаганды  традиций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взаимодействует с другими органами самоуправления детского сада по вопросам совершенствования управления, обеспечения организации образовательного 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.11.9. В соответствии с компетенцией родительский комитет имеет право: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вносить предложения руководству и другим органам самоуправления Детского сада по вопросам  совершенствования их деятельности и получать информацию о результатах их  рассмотрения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обращаться за разъяснениями разных вопросов воспитания в учреждения 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заслушивать и получать информацию от руководства Детского сада об организации и проведения  воспитательной работы с воспитанниками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по представлению педагогического работника вызывать на свои заседания родителей  воспитанников, недостаточно занимающихся воспитанием детей в семье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выносить общественное порицание родителям, систематически уклоняющимся от  воспитания детей в семье, от платы за содержание воспитанника в Детском саду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поощрять родителей воспитанников за активную работу в родительском комитете, оказание помощи в проведении массовых воспитательных мероприятий и т.д.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организовывать постоянные и временные комиссии под руководством членов   родительского комитета для исполнения своих функций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разрабатывать и принимать локальные акты (о постоянных и временных комиссиях родительского комитета)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председатель родительского комитета может присутствовать на отдельных заседаниях  педсовета, других органов самоуправления, относящимся к компетенции родительского  комитета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21"/>
        <w:widowControl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8. Перечень видов локальных актов, регламентирующих деятельность Детского с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8. Локальными актами, регламентирующими деятельность ДОУ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Правила внутреннего трудового рас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Инструкции по правилам безопасности и охране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Должностные инструкции для работников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Положение о педагогическом сове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Положение об оплате труда работников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Локальные акты, не противоречащие законодательству Российской Федерации, Тамбовской области, муниципальным правовым актам Рассказовского района и настоящему Уставу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90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9. Контроль и отчётность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9.1. Контроль за распоряжением имуществом, закреплённым за Детским садом, осуществляется комитетом по управлению имуществом и землеустройству администрации района, а также иными органами в случаях, предусмотренных федеральным и областным законодательством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9.2. </w:t>
      </w:r>
      <w:r>
        <w:rPr>
          <w:rStyle w:val="FontStyle13"/>
          <w:sz w:val="48"/>
          <w:szCs w:val="48"/>
        </w:rPr>
        <w:t>Ведение оперативного бухгалтерского учёта деятельности Детского сада и статистической отчетности в порядке, установленном законодательством Российской Федерации осуществляет по договору муниципальное казенное учреждение «Централизованная бухгалтерия Рассказовского района».</w:t>
      </w:r>
    </w:p>
    <w:p>
      <w:pPr>
        <w:pStyle w:val="TextBodyIndent"/>
        <w:spacing w:lineRule="atLeast" w:line="200"/>
        <w:ind w:left="0" w:right="0" w:firstLine="705"/>
        <w:jc w:val="both"/>
        <w:rPr/>
      </w:pPr>
      <w:r>
        <w:rPr>
          <w:b w:val="false"/>
          <w:bCs w:val="false"/>
          <w:color w:val="000000"/>
          <w:sz w:val="48"/>
          <w:szCs w:val="48"/>
        </w:rPr>
        <w:t>9.3. Должностные лица Детского сада за искажение бухгалтерской отчётности и несоблюдение сроков её представления несут административную или уголовную ответственность в соответствии с законодательством Российской Федерации.</w:t>
      </w:r>
    </w:p>
    <w:p>
      <w:pPr>
        <w:pStyle w:val="TextBodyIndent"/>
        <w:ind w:left="0" w:right="0" w:hanging="0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p>
      <w:pPr>
        <w:pStyle w:val="TextBodyIndent"/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10. Реорганизация и ликвидация Детского сада</w:t>
      </w:r>
    </w:p>
    <w:p>
      <w:pPr>
        <w:pStyle w:val="TextBodyIndent"/>
        <w:ind w:left="0" w:right="0" w:firstLine="709"/>
        <w:jc w:val="both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10.1. Детский сад может быть реорганизована в иную некоммерческую образовательную организацию в соответствии с законодательством Российской Федерации. Порядок реорганизации устанавливается Учредителем. Изменение типа образовательного учреждения не является его реорганизацией.</w:t>
      </w:r>
    </w:p>
    <w:p>
      <w:pPr>
        <w:pStyle w:val="TextBodyIndent"/>
        <w:ind w:left="0" w:right="0" w:firstLine="709"/>
        <w:jc w:val="both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10.2. При реорганизации Детского сада в форме преобразования, выделения филиала в самостоятельное юридическое лицо, присоединения к Детскому сада юридического лица, не являющегося образовательным учреждением, создании автономного образовательного учреждения путём изменения типа существующего муниципального образовательного учреждения образовательное учреждение вправе осуществлять определённые в его уставе виды деятельности на основании лицензии и свидетельства о государственной аккредитации, выданных такому образовательному учреждению, до окончания срока действия этих лицензий и свидетельства.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, установленном Правительством Российской Федерации, с учё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.</w:t>
      </w:r>
    </w:p>
    <w:p>
      <w:pPr>
        <w:pStyle w:val="TextBodyIndent"/>
        <w:ind w:left="0" w:right="0" w:firstLine="709"/>
        <w:jc w:val="both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10.3. При изменении статуса Детского сада и его реорганизации в иной не указанной в пункте 10.2. настоящего Устава форме лицензия утрачивает силу, если федеральным законом не предусмотрено иное.</w:t>
      </w:r>
    </w:p>
    <w:p>
      <w:pPr>
        <w:pStyle w:val="TextBodyIndent"/>
        <w:ind w:left="0" w:right="0" w:firstLine="709"/>
        <w:jc w:val="both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10.4. Ликвидация Детского сада может осуществляться:</w:t>
      </w:r>
    </w:p>
    <w:p>
      <w:pPr>
        <w:pStyle w:val="TextBodyIndent"/>
        <w:ind w:left="0" w:right="0" w:firstLine="709"/>
        <w:jc w:val="both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10.4.1. В соответствии с законодательством Российской Федерации в установленном Учредителем порядке;</w:t>
      </w:r>
    </w:p>
    <w:p>
      <w:pPr>
        <w:pStyle w:val="TextBodyIndent"/>
        <w:ind w:left="0" w:right="0" w:firstLine="709"/>
        <w:jc w:val="both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10.4.2. По решению суда в случае осуществления деятельности без надлежащей лицензии, либо деятельности, запрещённой законом, либо деятельности, не соответствующей его уставным целям.</w:t>
      </w:r>
    </w:p>
    <w:p>
      <w:pPr>
        <w:pStyle w:val="TextBodyIndent"/>
        <w:ind w:left="0" w:right="0" w:firstLine="709"/>
        <w:jc w:val="both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 xml:space="preserve">10.5. Ликвидация Детского сада допускается только с согласия схода жителей населённых пунктов, обслуживаемых Детским садом. </w:t>
      </w:r>
    </w:p>
    <w:p>
      <w:pPr>
        <w:pStyle w:val="TextBodyIndent"/>
        <w:ind w:left="0" w:right="0" w:firstLine="709"/>
        <w:jc w:val="both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10.6. При ликвидации или реорганизации Детского сада, осуществляемых, как правило, по окончании учебного года, Учредитель берё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TextBodyIndent"/>
        <w:ind w:left="0" w:right="0" w:firstLine="709"/>
        <w:jc w:val="both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10.7. Школа считается реорганизованной, за исключением случаев реорганизации в форме присоединения, с момента государственной регистрации вновь созданной организации (организаций).</w:t>
      </w:r>
    </w:p>
    <w:p>
      <w:pPr>
        <w:pStyle w:val="TextBodyIndent"/>
        <w:ind w:left="0" w:right="0" w:firstLine="709"/>
        <w:jc w:val="both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10.8. Ликвидация считается завершённой, а Детский сад прекративший своё существование, с момента внесения соответствующей записи в Единый государственный реестр юридических лиц.</w:t>
      </w:r>
    </w:p>
    <w:p>
      <w:pPr>
        <w:pStyle w:val="TextBodyIndent"/>
        <w:ind w:left="0" w:right="0" w:firstLine="709"/>
        <w:jc w:val="both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10.9. Решение о реорганизации, модернизации, изменении назначения или ликвидации Детского сада  принимается по предварительной экспертной оценке последствий, проводимой Учредителем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man 12cpi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5628640</wp:posOffset>
              </wp:positionH>
              <wp:positionV relativeFrom="paragraph">
                <wp:posOffset>635</wp:posOffset>
              </wp:positionV>
              <wp:extent cx="304165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9.9pt;mso-wrap-distance-left:0pt;mso-wrap-distance-right:0pt;mso-wrap-distance-top:0pt;mso-wrap-distance-bottom:0pt;margin-top:0.05pt;mso-position-vertical-relative:text;margin-left:4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Open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Open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Open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OpenSymbol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OpenSymbol"/>
      <w:sz w:val="28"/>
      <w:szCs w:val="28"/>
    </w:rPr>
  </w:style>
  <w:style w:type="character" w:styleId="WW8Num10z0">
    <w:name w:val="WW8Num10z0"/>
    <w:qFormat/>
    <w:rPr>
      <w:rFonts w:ascii="Times New Roman" w:hAnsi="Times New Roman" w:cs="OpenSymbol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1365" w:right="0"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34:00Z</dcterms:created>
  <dc:creator>urist</dc:creator>
  <dc:description/>
  <cp:keywords/>
  <dc:language>en-US</dc:language>
  <cp:lastModifiedBy>Любовь</cp:lastModifiedBy>
  <cp:lastPrinted>2011-12-21T09:57:00Z</cp:lastPrinted>
  <dcterms:modified xsi:type="dcterms:W3CDTF">2013-03-26T13:59:00Z</dcterms:modified>
  <cp:revision>2</cp:revision>
  <dc:subject/>
  <dc:title>5</dc:title>
</cp:coreProperties>
</file>