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РАССКАЗЫ О ТОМ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АК СТАТЬ САМОЙ ЗАМЕЧАТЕЛЬНОЙ МАМОЙ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мократичное воспитание-это уважительное лидерство, которое требует от родителей умения быть одновременно и твердыми, и дружелюбными. Т.е. </w:t>
      </w:r>
      <w:r>
        <w:rPr>
          <w:b/>
          <w:sz w:val="28"/>
          <w:szCs w:val="28"/>
        </w:rPr>
        <w:t>твердость</w:t>
      </w:r>
      <w:r>
        <w:rPr>
          <w:sz w:val="28"/>
          <w:szCs w:val="28"/>
        </w:rPr>
        <w:t>- мы устанавливаем ясные и разумные границы в поведении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ужелюбие</w:t>
      </w:r>
      <w:r>
        <w:rPr>
          <w:sz w:val="28"/>
          <w:szCs w:val="28"/>
        </w:rPr>
        <w:t xml:space="preserve">- мы поддерживаем эти ограничения в теплой, заботливой и дружелюбной манере. Никаких причин повышать голос на ребенка не  будет существовать, все тактики будут более эффективными без зловещего тона и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ез исключения, и дети особенно, заслуживают, чтобы к ним относились с уважением и достоинством, невзирая на возраст, расовую принадлежность, религию и пол. Научитесь в первую очередь, уважать своего ребенка, и тем самым Вы научите ребенка уважать себя и друг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му родителю приходилось сталкиваться с такими проблемками как- надутые губы, нытье, плач, вранье (ложь),истерики; помните- любое поведение целенаправленно! Чаще всего дети просто не знают как рассказать о своей проблеме, описать суть вещей ,не знают как настоять на своем или удовлетворить свои потребности, поэтому мы и видим вышеперечисленно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дутые губ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тые губы- замечательная форма пассивного или молчаливого проявления силы(со стороны ребенка).Ваш малыш не согласен с вашим каким-либо решением и чтобы не «взорваться истерикой»,малыш замыкается в себе, происходит взрыв внутри, или тихая истерика. Надутые губы- это воплощенное намерение наказать родителей в ответ, создать негативное эмоциональное состояние, такое чтобы Вы чувствовали чувство вины или расстро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ОБЛ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вшись ,ребенок надеется ,что Вам станет жаль его, Вы обратите на него внимание и передумаете. Если Вы поддадитесь, малыш усвоит, что надутые губы- это отличный способ управления мамой и папой, они идут у малыша на поводу, он может манипулировать вами. НЕ СОВЕРШАЙТЕ ТАКОЙ ОШИБКИ! Стойте на своем, проявляйте только твердость и стойкость. Помните, Вы воспитываете ребенка, а не он Вас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ытье.</w:t>
      </w:r>
    </w:p>
    <w:p>
      <w:pPr>
        <w:pStyle w:val="Normal"/>
        <w:rPr/>
      </w:pPr>
      <w:r>
        <w:rPr>
          <w:sz w:val="28"/>
          <w:szCs w:val="28"/>
        </w:rPr>
        <w:t>«Возьми на ручки-иииииииииииииииииииии!», «Купи-иииииииииииии!», «Я хочу-уууууууууууууу!». Нытье-это требование одновременно и Вашего внимания и оказания Ваших услуг. Нытье, бывает, раздражает настолько, что мы с вами, дорогие родители, готовы на все, лишь бы это прекратилось и воцарилась тишина или хотя- бы затиш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те не обращать внимания в течении длительного времени, причем не показывайте своих эмоций ,постарайтесь делать вид, что Вы спокойны и уж никак не расстроены.Ребенок видя ,что Вы не реагируете на его нытье внимание, просто забывает о н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те спокойно сказать малышу-«скажи мне словами, что ТЫ хочешь, а твой крик я не ПОНИМАЮ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те ребенку «Хочешь я тебя обниму, поцелую?»,и сразу увидите перемену в настроении вашего ны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буйте переключить ребенка с «бесполезного» нытья на какое-нибудь совместное занятие- рисование, лепку, чтение, выпечку печенья например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анье (лож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ь или вранье это некая кривая дорожка ухода от сложной ситуации, ведь не всегда легко и просто признаться в проступке, в том что разбил мамину вазу, потерял папин фонарик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е называйте ребенка лгуном. Дети впитывают эти слова и начинают им соответствовать, т. е. малыш будет врать еще больше и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Чтобы ребенок не врал, надо решить проблему по –другому, т.е. вывести малыша на разговор не о том что он уже сделал, а о том что можно сделать чтобы исправить свою вину. Не взрывайтесь, сохраняйте спокойствие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 2 до 5 лет самые непредсказуемые и неистовые существа, приступы агрессии у них случаются примерно раз в три минуты. Это такой этап развития. Своего пика истерики достигают к 3 годам.Истерики- это активная, открытая демонстрация силы в форме про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бычный уход из комнаты, а значит из центра истерики, видя что Вы вышли ребенок начнет успокаиваться и прити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пытайтесь сказать ребенку, что если он будет истерить и в следующий раз (в магазине, в парке, и т.д.),он будет лишен следующего такого похода по магазинам, прогулки в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четко следуйте своим запретам ,т.е. если сегодня нельзя прыгать на кровати, то завтра это уже можно делать. Нет, значит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2:00Z</dcterms:created>
  <dc:creator>USER</dc:creator>
  <dc:description/>
  <cp:keywords/>
  <dc:language>en-US</dc:language>
  <cp:lastModifiedBy>USER</cp:lastModifiedBy>
  <dcterms:modified xsi:type="dcterms:W3CDTF">2013-02-21T16:23:00Z</dcterms:modified>
  <cp:revision>1</cp:revision>
  <dc:subject/>
  <dc:title>«РАССКАЗЫ О ТОМ,</dc:title>
</cp:coreProperties>
</file>